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2232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63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2179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63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2179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8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Белова А. В., 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иректор ООО «***» ИНН 1650398888 (***) Белов А.В. несвоевременно представил декларацию по НДС за 3 кварта 2021 года 30.11.2021 вместо 25.10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лов А.В. на судебное заседание не явился, извещен надлежащим образ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Белова А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Белова А.В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Белова А. В.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