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3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77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63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</w:t>
                      </w:r>
                      <w:r>
                        <w:rPr>
                          <w:sz w:val="28"/>
                          <w:szCs w:val="28"/>
                        </w:rPr>
                        <w:t>217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Алиуллова Б. В., 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***», зарегистрированное по адресу: г. Набережные Челны, ***, руководителем которого является Алиуллов Б.В., представлен расчет по начисленным и уплаченным страховым взносам за 2021 год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16.02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***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лиуллов Б.В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Алиуллова Б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Алиуллова Б.В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должностное лицо Алиуллова Б. В. виновным в совершении административного правонарушения, предусмотренного ч. 2 ст. 15.33 КоАП РФ и назначить ему административное наказание в виде штрафа в размере 3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Татарстан (ГУ-РО ФСС РФ по РТ), л/с 04114001450, к/с 03100643000000011100 Отделение - НБ Республика Татарстан г. Казань//УФК по Республике Татарстан, БИК 019205400, ОКТМО 92730000, счет № 40102810445370000079, КБК 39311607090070000140, ИНН/КПП 1655003950/165501001, УИН 0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латежном поручении указать в поля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110 – указывать тип платежа АШ (административный штраф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. 513, либо по эл. почте ms.4223@tatar.ru (с указанием номера де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