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7215</wp:posOffset>
                </wp:positionV>
                <wp:extent cx="63042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63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MS0187-01-2022-002176-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6pt;mso-wrap-distance-left:9.05pt;mso-wrap-distance-right:9.05pt;mso-wrap-distance-top:0pt;mso-wrap-distance-bottom:0pt;margin-top:-45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632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 16MS0187-01-2022-002176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 дело об административном правонарушении, предусмотренном ч. 2.1 ст. 14.16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ашафутдиновой Н. А.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шафутдинова Н.А. 04.07.2022 около 19.30 час. находясь в магазине «***» г. Набережные Челны ***, осуществила реализацию спиртосодержащую продукцию (пиво «хмельный раки», объемом 0.45 л., крепостью 4.4% - 4 шт.) несовершеннолетнему Корбанову Э.А., 21.11.2007 г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шафутдинова Н.А. в суд не явилась, извещена надлежащим образом уведомлением по почте, причина неявки неизвестна, ходатайство об отложении рассмотрения дела от нее не поступило. В соответствии со ст. 25.1 ч. 2 КоАП РФ судья считает возможным рассмотреть дело в е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по делу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11 ч. 2 ст. 16 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настоящей статьи, не допускаются: ...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шафутдиновой Н.А. подтверждается материалами дела: протоколом об административном правонарушении, в котором указаны обстоятельства административного нарушения (л.д 1), рапортом сотрудником полиции, в котором указаны обстоятельства установленные в установочной части постановления (л.д. 2), объяснением Кашафутдиновой Н.А., из которого следует, что она признает вину (л.д. 3), объяснением несовершеннолетнего Корбанова Э.А. в котором указаны обстоятельства события (л.д. 4), объяснением несовершеннолетнего Загирова А.Р. в котором указаны обстоятельства события (л.д. 10),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Кашафутдинова Н.А. совершила административное правонарушение, которое мировой судья квалифицирует по ч. 2.1 ст. 14.16 КоАП РФ - как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 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б имущественном положении лица, привлекаемого к административной ответственности, суду не предста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суд учитывает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ашафутдинову Н.А. виновной в совершении административного правонарушения, предусмотренного ч. 2.1 ст. 14.16 КоАП РФ и подвергнуть ее административному наказанию в виде штрафа в размере 30 000 руб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11601143010016 140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УИН </w:t>
      </w:r>
      <w:r>
        <w:rPr>
          <w:bCs/>
          <w:color w:val="000000"/>
          <w:sz w:val="28"/>
          <w:szCs w:val="28"/>
          <w:shd w:fill="FFFFFF" w:val="clear"/>
        </w:rPr>
        <w:t>0318690900000000029593901.</w:t>
      </w:r>
    </w:p>
    <w:p>
      <w:pPr>
        <w:pStyle w:val="Normal"/>
        <w:shd w:fill="FFFFFF" w:val="clear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Согласно части 1 статьи 20.25 КоАП РФ неуплата штрафа в установленный законом срок влечет наложение штрафа в двукратном размере суммы неуплаченного штрафа либо административный</w:t>
      </w:r>
      <w:r>
        <w:rPr>
          <w:sz w:val="28"/>
          <w:szCs w:val="26"/>
        </w:rPr>
        <w:t xml:space="preserve"> арест на срок до пятнадцати суток или обязательные работы до 5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, подтверждающий уплату штрафа необходимо представить в канцелярию судебного участка № 23 по судебному району города Набережные Челны Республики Татарстан по адресу: </w:t>
      </w:r>
      <w:r>
        <w:rPr>
          <w:sz w:val="28"/>
          <w:szCs w:val="28"/>
        </w:rPr>
        <w:t xml:space="preserve">Республика Татарстан, город Набережные Челны, ул. Комарова, д. 20, каб. 513, либо по эл. поч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4223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