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613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2105-3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1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2105-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7.1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баракшина И. В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07.2022 в 16.50 час. Мубаракшин И.В. в магазине Лента, г. Н. Челны ***, у</w:t>
      </w:r>
      <w:r>
        <w:rPr>
          <w:bCs/>
          <w:sz w:val="28"/>
          <w:szCs w:val="28"/>
        </w:rPr>
        <w:t>мышленно повредил чужое имущество</w:t>
      </w:r>
      <w:r>
        <w:rPr>
          <w:sz w:val="28"/>
          <w:szCs w:val="28"/>
        </w:rPr>
        <w:t xml:space="preserve"> (бутылка рома, бутылка коньяка) на общую сумму 1775.3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баракшин И.В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Лента» Х. И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убаракшина И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о стоимости похищенного товара (л.д. 9), и другими материалами дела из которых следует, что 20.07.2022 в 16.50 час. Мубаракшин И.В. в магазине Лента, г. Н. Челны ***, у</w:t>
      </w:r>
      <w:r>
        <w:rPr>
          <w:bCs/>
          <w:sz w:val="28"/>
          <w:szCs w:val="28"/>
        </w:rPr>
        <w:t>мышленно повредил чужое имущество</w:t>
      </w:r>
      <w:r>
        <w:rPr>
          <w:sz w:val="28"/>
          <w:szCs w:val="28"/>
        </w:rPr>
        <w:t xml:space="preserve"> (бутылка рома, бутылка коньяка) на общую сумму 1775.36 руб. без НД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 данному факту мировой судья квалифицирует действия Мубаракшина И.В. по ст. 7.17 КоАП РФ – </w:t>
      </w:r>
      <w:r>
        <w:rPr>
          <w:bCs/>
          <w:sz w:val="28"/>
          <w:szCs w:val="28"/>
        </w:rPr>
        <w:t>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ягчающие административную ответственность мировым судьей не установле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знать Мубаракшина И. В. виновным в совершении административного правонарушения, предусмотренного ст. 7.17 КоАП РФ </w:t>
      </w:r>
      <w:r>
        <w:rPr>
          <w:bCs/>
          <w:sz w:val="28"/>
          <w:szCs w:val="28"/>
        </w:rPr>
        <w:t>и назначить ему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УФК по РТ (Министерство юстиции Республики Татарстан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/с 03100643000000011100 в Отделении - НБ Республика Татарстан Банка России//УФК по РТ г. Казань//УФК по Р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р.сч. 40102810445370000079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ИК 019205400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Н/КПП 1654003139/165501001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КТМО 92701000001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БК 73111601073010017140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УИН 031869090000000002925093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плату административного штрафа, </w:t>
      </w:r>
      <w:r>
        <w:rPr>
          <w:bCs/>
          <w:sz w:val="28"/>
          <w:szCs w:val="28"/>
        </w:rPr>
        <w:t xml:space="preserve">представить в канцелярию мирового судьи, </w:t>
      </w:r>
      <w:r>
        <w:rPr>
          <w:sz w:val="28"/>
          <w:szCs w:val="28"/>
        </w:rPr>
        <w:t xml:space="preserve">либо по эл. почте </w:t>
      </w:r>
      <w:r>
        <w:rPr>
          <w:sz w:val="28"/>
          <w:szCs w:val="28"/>
          <w:u w:val="single"/>
        </w:rPr>
        <w:t>ms.4223@tatar.ru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