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-596265</wp:posOffset>
                </wp:positionV>
                <wp:extent cx="278066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60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: 16</w:t>
                            </w:r>
                            <w:r>
                              <w:rPr>
                                <w:lang w:val="en-US"/>
                              </w:rPr>
                              <w:t>MS0187</w:t>
                            </w:r>
                            <w:r>
                              <w:rPr/>
                              <w:t>-01-2022-002086-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4.9pt;mso-wrap-distance-left:9.05pt;mso-wrap-distance-right:9.05pt;mso-wrap-distance-top:0pt;mso-wrap-distance-bottom:0pt;margin-top:-46.95pt;mso-position-vertical-relative:text;margin-left:2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60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: 16</w:t>
                      </w:r>
                      <w:r>
                        <w:rPr>
                          <w:lang w:val="en-US"/>
                        </w:rPr>
                        <w:t>MS0187</w:t>
                      </w:r>
                      <w:r>
                        <w:rPr/>
                        <w:t>-01-2022-002086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кова Э. Г., «сведения о личности обезличен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7.2022в 17.00 час. Жаков Э.Г., находился возле д.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Жаков Э.Г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Жакова Э.Г.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Жакова Э. Г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Normal"/>
        <w:ind w:firstLine="58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числять с момента доставления 17.20 час. 19.07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