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60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2-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4-8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606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2-00</w:t>
                      </w:r>
                      <w:r>
                        <w:rPr>
                          <w:sz w:val="28"/>
                          <w:szCs w:val="28"/>
                        </w:rPr>
                        <w:t>2024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2 ст. 12.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озина А. В.,</w:t>
      </w:r>
      <w:r>
        <w:rPr>
          <w:color w:val="0000FF"/>
          <w:sz w:val="28"/>
          <w:szCs w:val="28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7.2022 в 11.10 час. Завозин А.В. рядом с д. *** г. Н. Челны управлял автомобилем «***» с государственным регистрационным знаком *** будучи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возин А.В.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считает, что его вина в совершении административного правонарушения, предусмотренного ч. 2 ст. 12.7 КоАП РФ, подтверждается административным протоколом за управлением транспортным средством, будучи лишенным права управления транспортными средствами; объяснением, судебным актом о лишении права управления транспортными средствами, протоколом об отстранении от управления транспортным средством, полной сводкой информации на лицо, справкой о дате изъятия водительского удостоверения и другими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Завозина А.В. суд квалифицирует по ч. 2 ст. 12.7 КоАП РФ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отягчающие административную ответственность судом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в подтверждение обстоятельств, предусмотренных ч. 2 ст. 3.9 КоАП РФ, исключающие применение к Завозину А.В. наказания в виде административного ареста, суду не пред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Завозина А.В. виновным в совершении правонарушения, предусмотренного ч. 2 ст. 12.7 КоАП РФ и назначить ему наказание в виде административного ареста сроком на 5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8.00 час. 18.07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