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-572135</wp:posOffset>
                </wp:positionV>
                <wp:extent cx="26720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22.5pt;mso-wrap-distance-left:9.05pt;mso-wrap-distance-right:9.05pt;mso-wrap-distance-top:0pt;mso-wrap-distance-bottom:0pt;margin-top:-45.05pt;mso-position-vertical-relative:text;margin-left:2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7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 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знова Д. А.,</w:t>
      </w:r>
      <w:r>
        <w:rPr>
          <w:color w:val="0000FF"/>
          <w:sz w:val="25"/>
          <w:szCs w:val="25"/>
        </w:rPr>
        <w:t xml:space="preserve"> «сведения о личности обезличе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3.07.2022 в 20.20 час. Кознов Д.А. в магазине Лента, г. Н. Челны ***, совершил мелкое хищение товарно-материальных ценностей (антиперспирант 2 шт.) путем кражи на общую сумму 530.08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знов Д.А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Х. Н.М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Кознова Д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8-9), справкой (л.д. 10-11), и другими материалами дела из которых следует, что 13.07.2022 в 20.20 час. Кознов Д.А. в магазине Лента, г. Н. Челны Набережночелнинский пр-кт. д. 13А, совершил мелкое хищение товарно-материальных ценностей (антиперспирант 2 шт.) путем кражи на общую сумму 530.08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Кознова Д.А. по ч. 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Кознова Д. А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22.20 час. 13.07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