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4180</wp:posOffset>
                </wp:positionH>
                <wp:positionV relativeFrom="paragraph">
                  <wp:posOffset>-600710</wp:posOffset>
                </wp:positionV>
                <wp:extent cx="323151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45pt;height:23.1pt;mso-wrap-distance-left:9.05pt;mso-wrap-distance-right:9.05pt;mso-wrap-distance-top:0pt;mso-wrap-distance-bottom:0pt;margin-top:-47.3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.07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бровладовой А. Ш.,</w:t>
      </w:r>
      <w:r>
        <w:rPr>
          <w:color w:val="0000FF"/>
          <w:sz w:val="25"/>
          <w:szCs w:val="25"/>
        </w:rPr>
        <w:t xml:space="preserve"> «сведения о личности обезличены»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01.07.2022 в 11.38 час. Добровладова А.Ш. в магазине ***, г. Н. Челны ***, путем кражи совершила мелкое хищение товарно-материальных ценностей (сок, чипсы, собиратель пыли) на общую сумму 227.90 руб. без НДС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бровладова А.Ш. на судебном заседании вину признал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ставитель потерпевшего ООО «***» А. А.Р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ина Добровладовой А.Ш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 8), справкой (л.д. 11), из которых следует, что 01.07.2022 в 11.38 час. Добровладова А.Ш. в магазине ***, г. Н. Челны ***, путем кражи совершила мелкое хищение товарно-материальных ценностей (сок, чипсы, собиратель пыли) на общую сумму 227.90 руб. без НДС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данному факту мировой судья квалифицирует действия Добровладовой А.Ш. по ч. 1 ст. 7.27 КоАП РФ – как мелкое хищение чужого имущества стоимостью менее 1 тысячи рублей путем краж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 смягчающим административную ответственность является совершение административного правонарушения впервые, признание вин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АП РФ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знать Добровладову А. Ш. виновной в совершении административного правонарушения, предусмотренного ч. 1 ст. 7.27 КоАП РФ и назначить наказание в виде штрафа в размере 1000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визиты для уплаты штраф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лучатель: Управление Федерального казначейства по Республике Татарстан (Министерство юстиции Республики Татарстан), р/с 03100643000000011100 Отделение - НБ Республика Татарстан Банк России, БИК 019205400, ИНН/КПП 1654003139/ 165501001, КБК 731 11601073010027 140, ОКТМО 92701000001, </w:t>
      </w:r>
    </w:p>
    <w:p>
      <w:pPr>
        <w:pStyle w:val="Normal"/>
        <w:jc w:val="both"/>
        <w:rPr/>
      </w:pPr>
      <w:r>
        <w:rPr>
          <w:sz w:val="25"/>
          <w:szCs w:val="25"/>
        </w:rPr>
        <w:t>УИН 0318690900000000029186718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пию документа, подтверждающего уплату штрафа необходимо представить в судебный участок по адресу: г. Набережные Челны, ул. Комарова, дом 20, каб. 513, либо по электронной почте: ms.4223@tatar.ru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 20.25 КоАП РФ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