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2.5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7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ст. 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исаметдинова Р. М.,</w:t>
      </w:r>
      <w:r>
        <w:rPr>
          <w:color w:val="0000FF"/>
          <w:sz w:val="25"/>
          <w:szCs w:val="25"/>
        </w:rPr>
        <w:t xml:space="preserve"> 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07.2022 в 15.50 час. Хисаметдинов Р.М. находился в магазине Продслава, г. Н. Челны п. ***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исаметдинов Р.М. на судебном заседании вину призна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мировой судья приходит к выводу, что его вина в совершении административного правонарушения, предусмотренного статьей 20.21 КоАП РФ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 он находился в состоянии по вышеуказанному адресу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бъяснением свидетеля, из которого следует, что видел гражданина ранее не знакомого, который вызвал у него отвращ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Хисаметдинова Р.М., его действия квалифицирует по ст. 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Хисаметдинова Р. М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7.30 час. 25.07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