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596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1997-6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59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1997-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ковой Т. В.,</w:t>
      </w:r>
      <w:r>
        <w:rPr>
          <w:color w:val="0000FF"/>
          <w:sz w:val="28"/>
          <w:szCs w:val="28"/>
        </w:rPr>
        <w:t xml:space="preserve"> 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06.2022 в 18.14 час. Каткова Т.В. в магазине ***, г. Н. Челны ***, совершила мелкое хищение чужого имущества путем кражи (масло – 14 шт.) на сумму 1941.7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кова Т.В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Х. И.Д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атковой Т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6-7,9), справкой о стоимости похищенного товара (л.д. 21), и другими материалами дела из которых следует, что 24.06.2022 в 18.14 час. Каткова Т.В. в магазине ***, г. Н. Челны ***, совершила мелкое хищение чужого имущества путем кражи (масло – 14 шт.) на сумму 1941.7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Катковой Т.В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Каткову Т. В. виновной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08.00 час. 13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