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591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2004-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591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2004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7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3.8 Кодексом Республики Татарстан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рабанова В. А., «сведения о личности обезличен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 22.00 час.04.06.2022 по 01.30 час. 05.06.2022 Барабанов В.А. в кв. ***. Набережные Челны нарушил тишину и покой граждан (кричал, стучал)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рабанов В.А. на судебное заседание не явился, извещен надлежащим образом. В материалах дела имеется признание ви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 Закона Республики Татарстан от 12.01.2010 № 3-ЗРТ «О соблюдении покоя граждан и тишины в ночное время» п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ст. 2, 3, 4 вышеуказ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совершать следующие действия, нарушающие покой граждан и тишину в ночное время на объектах, перечисленных в статье 3 настоящего Закон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Вина Барабанов В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заявлением о привлечении к административной ответственности (л.д. 5), объяснениями (л.д. 6-7) из который следует, что с 22.00 час.04.06.2022 по 01.30 час. 05.06.2022 Барабанов В.А. в кв. 25 д. 18/32 п. ЗЯД г. Набережные Челны нарушил тишину и покой граждан (кричал, стуча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Барабанова В.А. по ст. 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 смягчающие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Барабанова В. А. виновным в совершении административного правонарушения, предусмотренного ст. 3.8 Кодекса Республики Татарстан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