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08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абережные Челн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786130</wp:posOffset>
                      </wp:positionV>
                      <wp:extent cx="274129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ло № 5-590/2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УИД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16M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87-01-2022-002003-5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32.15pt;mso-wrap-distance-left:9.05pt;mso-wrap-distance-right:9.05pt;mso-wrap-distance-top:0pt;mso-wrap-distance-bottom:0pt;margin-top:-61.9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59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ИД: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187-01-2022-002003-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по ч. 1 ст. 20.25 КоАП РФ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хина М. А.,</w:t>
      </w:r>
      <w:r>
        <w:rPr>
          <w:color w:val="0000FF"/>
          <w:sz w:val="26"/>
          <w:szCs w:val="26"/>
        </w:rPr>
        <w:t xml:space="preserve"> *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18810516220321054779 от 21.03.2022, Полухин М.А. привлечен к административной ответственности по ч. 2 ст. 12.9 КоАП РФ в виде штрафа в размере 500 руб., указанное постановление не обжаловано, постановление вступило в силу 01.04.2022, в установленный законом срок, а именно до 31.05.2022 не оплатил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хин М.А. на судебное заседание не явился, извещен надлежащим образом. Причины не явки суду не известны, ходатайство об отложении в суд не поступал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надлежащего извещения лица, в отношении которого ведется производство по делу об административном правонарушении, мировой судья полагает возможным рассмотреть дело в отсутствие Полухина М.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остановлением по делу об административном правонарушении 18810516220321054779 от 21.03.2022, Полухин М.А. привлечен к административной ответственности по ч. 2 ст. 12.9 КоАП РФ в виде штрафа в размере 500 руб., указанное постановление не обжаловано, постановление вступило в силу 01.04.2022, в установленный законом срок, а именно до 31.05.2022 не оплати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ина Полухина М.А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</w:t>
        <w:tab/>
        <w:t>постановлением по делу об административном правонарушении от 21.03.2022 которым он привлечен к административной ответственности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представленным доказательствам у суда не имеетс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Исходя из этого судья приходит к выводу, что в действиях Полухина М.А. имеется состав административного правонарушения, предусмотренного ч. 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в качестве обстоятельства смягчающего административную ответственность признание вины, отягчающих вину обстоятельств судом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 - 29.10 КоАП РФ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Полухина М. А. виновным в совершении правонарушения, предусмотренного ч. 1 ст. 20.25 КоАП РФ и назначить наказание в виде штрафа в размере 1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203019000 140, ОКТМО 92701000001, УИН 0318690900000000029548793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ms.4223@tatar.r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>Х.Р. Кадыро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