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58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7-01-2022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2002-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58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7-01-2022-</w:t>
                      </w:r>
                      <w:r>
                        <w:rPr>
                          <w:sz w:val="24"/>
                          <w:szCs w:val="24"/>
                        </w:rPr>
                        <w:t>002002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Сафина Р. М., 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«СРМ-Строй», ИНН 1650401700, зарегистрированное по адресу: г. Набережные Челны ***, руководителем которого является Сафин Р.М. представлен расчет по начисленным и уплаченным страховым взносам за 2021 год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27.01.2022, а не 25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6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Место совершения административного правонарушения г. Набережные Челны ул. М. Жукова д. 25/21, кв. 7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афин Р.М. в суд не явился, извещен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Сафина Р.М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Сафина Р.М. по ч. 2 ст. 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Сафина Р. М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