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022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58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1-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588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187-01-202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-00</w:t>
                      </w:r>
                      <w:r>
                        <w:rPr>
                          <w:sz w:val="28"/>
                          <w:szCs w:val="28"/>
                        </w:rPr>
                        <w:t>2001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15.32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Хайруллина И. М., 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Хайруллин И.М. в нарушении пп. 3 п. 1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 обратился с заявлением в территориальный отдел фонда социального страхования по истечении 30 дней с момента заключения трудового договора с Хайруллиным М.М. 26.01.2022 вместо 23.11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ата совершения административного правонарушения 23.11.202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00.01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г. Набережные Челны Сармановский тракт д. 17, кв. 1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руллин И.М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 п. 1 ст. 6 Федерального закона от 24.07.1998 № 125-ФЗ «Об обязательном социальном страховании от несчастных случаев на производстве и профессиональных заболеваний» регистрация страхователей осуществляется в территориальных органах страховщика страхователей - физических лиц, заключивших трудовой договор с работником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говор между индивидуальным предпринимателем Хайруллиным И.М. и Х.М.М. заключен 21.10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регистрации страхователя истек 23.11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в территориальный орган фонда социального страхования направлено 15.04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ина Хайруллина И.М. 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, актом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факту мировой судья квалифицирует действия Хайруллина И.М. по ст. 15.32 КоАП РФ – как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 смягчающие и отягчающие административную ответственность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знать должностное лицо Хайруллина И. М. виновным в совершении административного правонарушения, предусмотренного ст. 15.32 КоАП РФ и назначить ему административное наказание в виде штрафа в размере 500 рубле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>Получатель: УФК по Республике Татарстан (ГУ –РО ФСС РФ по РТ)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/с 04114001450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30000</w:t>
      </w:r>
      <w:r>
        <w:rPr>
          <w:sz w:val="28"/>
          <w:szCs w:val="28"/>
        </w:rPr>
        <w:t xml:space="preserve">, счет № 40102810445370000079, КБК </w:t>
      </w:r>
      <w:r>
        <w:rPr>
          <w:color w:val="000000"/>
          <w:sz w:val="28"/>
          <w:szCs w:val="28"/>
          <w:shd w:fill="FFFFFF" w:val="clear"/>
        </w:rPr>
        <w:t>39311601230070000140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НН/КПП </w:t>
      </w:r>
      <w:r>
        <w:rPr>
          <w:sz w:val="28"/>
          <w:szCs w:val="28"/>
          <w:shd w:fill="FFFFFF" w:val="clear"/>
        </w:rPr>
        <w:t>1655003950</w:t>
      </w:r>
      <w:r>
        <w:rPr>
          <w:sz w:val="28"/>
          <w:szCs w:val="28"/>
        </w:rPr>
        <w:t>/1</w:t>
      </w:r>
      <w:r>
        <w:rPr>
          <w:sz w:val="28"/>
          <w:szCs w:val="28"/>
          <w:shd w:fill="FFFFFF" w:val="clear"/>
        </w:rPr>
        <w:t>65501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>УИН 0</w:t>
      </w:r>
      <w:r>
        <w:rPr>
          <w:bCs/>
          <w:color w:val="000000"/>
          <w:sz w:val="28"/>
          <w:szCs w:val="28"/>
          <w:shd w:fill="FFFFFF" w:val="clear"/>
        </w:rPr>
        <w:t>,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В платежном поручении указать в полях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110 – указывать тип платежа АШ (административный штраф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24 – назначение платежа (административный штраф, ФИО, регистрационный номер страхователя, ИНН физического ли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пию документа, подтверждающего уплату штрафа необходимо представить в судебный участок по адресу: г. Набережные Челны, ул. Комарова, дом 20, каб. 513, либо по электронной почте: ms.4223@tatar.ru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tt-RU"/>
        </w:rPr>
        <w:t>Постановление может быть обжаловано в Набереж</w:t>
      </w:r>
      <w:r>
        <w:rPr>
          <w:sz w:val="28"/>
          <w:szCs w:val="28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