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58165</wp:posOffset>
                </wp:positionV>
                <wp:extent cx="30861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55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1839-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75pt;mso-wrap-distance-left:9.05pt;mso-wrap-distance-right:9.05pt;mso-wrap-distance-top:0pt;mso-wrap-distance-bottom:0pt;margin-top:-43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55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S</w:t>
                      </w:r>
                      <w:r>
                        <w:rPr>
                          <w:sz w:val="26"/>
                          <w:szCs w:val="26"/>
                        </w:rPr>
                        <w:t>0187-01-2022-001839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7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инченко А. Г.,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.06.2022 в 04.20 час. рядом с д. 5 по *** г. Набережные Челны Республики Татарстан Зинченко А.Г. управляла автомобилем «***» с государственным знаком ***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инченко А.Г. на судебное заседание не явилась, извещена надлежащим образом, причины не явки суду не известны, ходатайства об отложении рассмотрения дела в суд не поступали. 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Зинченко А.Г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Зинченко А.Г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Зинченко А.Г. находится в состоянии алкогольного опьянения, поскольку от нее исходил запах алкоголя изо рта, резкое изменение окраски кожных покровов лица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7); актом освидетельствования на состояние опьянения – результат 0.165 мг/л. алкоголя в выдыхаемом воздухе с которыми она согласилась (л.д. 3), результатами прибора Алкотектор Юпитер 008980 на котором отображен результат 0.165 мг/л. алкоголя в выдыхаемом воздухе (л.д. 5); паспортом на анализатор паров этанола, согласно которому Алкотектор Юпитер с номером 008980 поверен 19.08.2021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Зинченко А.Г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Зинченко А. . виновной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.1881041622198002583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