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0225</wp:posOffset>
                </wp:positionH>
                <wp:positionV relativeFrom="paragraph">
                  <wp:posOffset>-603250</wp:posOffset>
                </wp:positionV>
                <wp:extent cx="31343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о № 5-511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ИД: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6MS0187-01-2022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1607-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42.5pt;mso-wrap-distance-left:9.05pt;mso-wrap-distance-right:9.05pt;mso-wrap-distance-top:0pt;mso-wrap-distance-bottom:0pt;margin-top:-47.5pt;mso-position-vertical-relative:text;margin-left:2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ло № 5-511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ИД: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6MS0187-01-2022-</w:t>
                      </w:r>
                      <w:r>
                        <w:rPr>
                          <w:sz w:val="24"/>
                          <w:szCs w:val="24"/>
                        </w:rPr>
                        <w:t>001607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2 ст. 15.33 КоАП РФ в отношен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го лица Нуртдинова М. Р., **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ООО «***», ИНН ***, ранее зарегистрированное по адресу: г. Набережные Челны ***, руководителем которого является Нуртдинов Р.М. представлен расчет по начисленным и уплаченным страховым взносам за 2021 год в филиал № 9 ГУ-РО ФСС РФ по РТ с нарушением установленного законодательством срок, установленного Федеральным законом от 24.07.1998 № 125-ФЗ «Об обязательном социальном страховании от несчастных случаев на производстве и профессиональных заболеваний» 26.01.2022, а не 25.01.202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Дата совершения административного правонарушения 26.01.202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ремя совершения административного правонарушения 00.01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Место совершения административного правонарушения г. Набережные Челны ***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Нуртдинов Р.М. в суд не явилась, извещена надлежащим образом уведомлением по почте, причина неявки неизвестна. В соответствии со ст. 25.1 ч. 2 КоАП РФ судья считает возможным рассмотреть дело в его отсутств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ст. 22.1 Федерального закона от 24.07.1998 № 125-ФЗ «Об обязательном социальном страховании от несчастных случаев на производстве и профессиональных заболеваний»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Вина Нуртдинова Р.М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1), актом камеральной проверки (л.д. 4, 5),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л.д. 6-8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 данному факту мировой судья квалифицирует действия Нуртдинова Р.М. по ч. 2 ст. 15.33 КоАП РФ –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мягчающих и отягчающих административную ответственность обстоятельств по делу, судом не установл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ч. 2 ст. 15.33 КоАП РФ предусматривает в качестве административного наказания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ч. 1 ст. 4.1.1.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. 2 ст. 4.1.1 КоАП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ение административного правонарушения, предусмотренного ч. 2 ст. 15.33 КоАП РФ, в силу ч. 2 ст. 4.1.1 КоАП РФ не исключает возможности назначения административного наказания в виде предуп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изложенное, а также учитывая, что он является руководителем субъекта малого предпринимательства (микропредприятия), что подтверждается данными с официального сайта ФНС России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назначения административного наказания в виде предуп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 КоАП РФ, мировой судья</w:t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знать должностное лицо Нуртдинова М. Р. виновным в совершении административного правонарушения, предусмотренного ч. 2 ст. 15.33 КоАП РФ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tt-RU"/>
        </w:rPr>
        <w:t>Постановление может быть обжаловано в Набереж</w:t>
      </w:r>
      <w:r>
        <w:rPr>
          <w:sz w:val="24"/>
          <w:szCs w:val="24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