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70225</wp:posOffset>
                </wp:positionH>
                <wp:positionV relativeFrom="paragraph">
                  <wp:posOffset>-603250</wp:posOffset>
                </wp:positionV>
                <wp:extent cx="3134360" cy="53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36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ло № 5-506/23/20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ИД: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6MS0187-01-2022-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01602-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8pt;height:42.5pt;mso-wrap-distance-left:9.05pt;mso-wrap-distance-right:9.05pt;mso-wrap-distance-top:0pt;mso-wrap-distance-bottom:0pt;margin-top:-47.5pt;mso-position-vertical-relative:text;margin-left:24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ело № 5-506/23/202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УИД: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16MS0187-01-2022-</w:t>
                      </w:r>
                      <w:r>
                        <w:rPr>
                          <w:sz w:val="24"/>
                          <w:szCs w:val="24"/>
                        </w:rPr>
                        <w:t>001602-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6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35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.2022</w:t>
            </w:r>
          </w:p>
        </w:tc>
        <w:tc>
          <w:tcPr>
            <w:tcW w:w="503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Набережные Челны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атарстан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23 по судебному району города Набережные Челны Республики Татарстан Кадыров Х.Р., рассмотрев дело об административном правонарушении, предусмотренном ч. 2 ст. 15.33 КоАП РФ в отношен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жностного лица Ларина Д.В., ***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ГАУСО «ЦСА «***» МТЗ и СЗ РТ», ИНН 1650084909, зарегистрированное по адресу: г. Набережные Челны ***, , руководителем которого является Ларин Д.В. представлен расчет по начисленным и уплаченным страховым взносам за 2021 год в филиал № 9 ГУ-РО ФСС РФ по РТ с нарушением установленного законодательством срок, установленного Федеральным законом от 24.07.1998 № 125-ФЗ «Об обязательном социальном страховании от несчастных случаев на производстве и профессиональных заболеваний» 26.01.2022, а не 25.01.202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Дата совершения административного правонарушения 26.01.202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Время совершения административного правонарушения 00.01 ча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Место совершения административного правонарушения г. Набережные Челны Набережночелнинский пр-кт. д. 27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Ларин Д.В. в суд не явился, извещен надлежащим образом уведомлением по почте, причина неявки неизвестна. В соответствии со ст. 25.1 ч. 2 КоАП РФ судья считает возможным рассмотреть дело в его отсутств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учив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но ч. 1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бумажном носителе не позднее 20-го числа месяца, следующего за отчетным периодом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форме электронного документа не позднее 25-го числа месяца, следующего за отчетным периодо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 ст. 22.1 Федерального закона от 24.07.1998 № 125-ФЗ «Об обязательном социальном страховании от несчастных случаев на производстве и профессиональных заболеваний» расчетным периодом по страховым взносам признается календарный год. Отчетными периодами признаются первый квартал, полугодие, девять месяцев календарного года, календарный год.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Вина Ларина Д.В. в совершении вменяемого правонарушения подтверждается протоколом об административном правонарушении, в котором изложены обстоятельства его совершения (л.д. 1), актом камеральной проверки (л.д. 4, 5), расчетом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(л.д. 6-8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о данному факту мировой судья квалифицирует действия Ларина Д.В. по ч. 2 ст. 15.33 КоАП РФ – как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мягчающих и отягчающих административную ответственность обстоятельств по делу, судом не установлен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анкция ч. 2 ст. 15.33 КоАП РФ предусматривает в качестве административного наказания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илу ч. 1 ст. 4.1.1. КоАП РФ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. 2 ст. 3.4 настоящего Кодекса, за исключением случаев, предусмотренных ч. 2 ст. 4.1.1 КоАП РФ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вершение административного правонарушения, предусмотренного ч. 2 ст. 15.33 КоАП РФ, в силу ч. 2 ст. 4.1.1 КоАП РФ не исключает возможности назначения административного наказания в виде предупрежд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гласно ч. 2 ст. 3.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инимая во внимание изложенное, а также учитывая, что он является руководителем государственного учреждения, что подтверждается данными с официального сайта ФНС России, в отсутствие доказательств причинения вреда или возникновения угрозы причинения вреда жизни и здоровью людей, а также отягчающих ответственность обстоятельств, мировой судья приходит к выводу о возможности назначения административного наказания в виде предупрежд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.ст. 29.9, 29.10 КоАП РФ, мировой судья</w:t>
      </w:r>
    </w:p>
    <w:p>
      <w:pPr>
        <w:pStyle w:val="Normal"/>
        <w:jc w:val="center"/>
        <w:rPr/>
      </w:pPr>
      <w:r>
        <w:rPr>
          <w:sz w:val="24"/>
          <w:szCs w:val="24"/>
        </w:rPr>
        <w:t>постановил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знать должностное лицо Ларина Д. В. виновным в совершении административного правонарушения, предусмотренного ч. 2 ст. 15.33 КоАП РФ и назначить ему административное наказание в виде предупрежд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tt-RU"/>
        </w:rPr>
        <w:t>Постановление может быть обжаловано в Набереж</w:t>
      </w:r>
      <w:r>
        <w:rPr>
          <w:sz w:val="24"/>
          <w:szCs w:val="24"/>
        </w:rPr>
        <w:t>ночелнинский городской суд Республики Татарстан в течение 10 суток со дня вручения его копии правонарушителю через мирового судью, либо путем подачи жалобы в Набережночелнинский городской суд.</w:t>
      </w:r>
    </w:p>
    <w:p>
      <w:pPr>
        <w:pStyle w:val="Normal"/>
        <w:ind w:right="1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709"/>
        <w:jc w:val="both"/>
        <w:rPr/>
      </w:pPr>
      <w:r>
        <w:rPr>
          <w:sz w:val="24"/>
          <w:szCs w:val="24"/>
        </w:rPr>
        <w:t>Мировой судья</w:t>
        <w:tab/>
        <w:tab/>
        <w:tab/>
        <w:t>подпись</w:t>
        <w:tab/>
        <w:tab/>
        <w:tab/>
        <w:t>Х.Р. Кадыров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PageNumber">
    <w:name w:val="Page Number"/>
    <w:basedOn w:val="Style14"/>
    <w:rPr/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