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49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03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>:0185-01-2022-001403-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49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03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>:0185-01-2022-001403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.07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/>
      </w:pPr>
      <w:r>
        <w:rPr/>
        <w:t>Савитова И. И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19"/>
        <w:rPr/>
      </w:pPr>
      <w:r>
        <w:rPr>
          <w:b w:val="false"/>
        </w:rPr>
        <w:t xml:space="preserve">03.05.2022 в 20.45 час. возле д. 19 по ул. *** Савитов И.И. управлял автомобилем «ваз 21065» с государственным номером *** с признаками алкогольного опьянения: запах алкоголя изо рта, нарушение речи, неустойчивость позы, резкое изменение  окраски кожных покровов лица. 03.05.2022 в 22.20 час. возле д. 129 по ул. *** Савитов И.И.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/>
        <w:t>Савитов И.И. о дате, времени и месте рассмотрения дела извещен надлежащим образом, причины неявки суду не известны.</w:t>
      </w:r>
    </w:p>
    <w:p>
      <w:pPr>
        <w:pStyle w:val="Normal"/>
        <w:ind w:firstLine="708"/>
        <w:jc w:val="both"/>
        <w:rPr/>
      </w:pPr>
      <w:r>
        <w:rPr/>
        <w:t>В соответствии со ст. 25.1 ч. 2 КоАП РФ судья считает возможным рассмотреть дело в его отсутствие.</w:t>
      </w:r>
    </w:p>
    <w:p>
      <w:pPr>
        <w:pStyle w:val="TextBodyIndent"/>
        <w:ind w:firstLine="719"/>
        <w:rPr/>
      </w:pPr>
      <w:r>
        <w:rPr>
          <w:b w:val="false"/>
        </w:rPr>
        <w:t>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Вина Савитова И.И. в совершении административного правонарушения подтверждается протоколом об административном правонарушении, в котором указаны обстоятельства вменяемого административного правонарушения (л.д. 8); протоколом об отстранении от управлении транспортным средством, из которого следует, что у сотрудников полиции были достаточные основания полагать, что Савиов И.И. находится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 12); информацией сотрудника ДПС ГИБДД о вышеуказанных обстоятельствах правонарушения (л.д. 16); актом освидетельствования на состояние алкогольного опьянения из которого следует, что Савитов И.И. отказался от прохождения медицинского освидетельствования и подписи (л.д. 10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Савитов И.И. отказался также отказался от подписи (л.д. 12); актом медицинского освидетельствоания на состояние опьянения – результат отказ от медицинского освидетельствования (л.д. 13), материалы видеозаписи, где отражена процедура освидетельствования и отказ Савитова И.И. от прохождения освидетельствования (л.д. 21)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/>
      </w:pPr>
      <w:r>
        <w:rPr>
          <w:b w:val="false"/>
        </w:rPr>
        <w:t>Суд приходит к выводу о том, что Савитовым И.И.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</w:rPr>
        <w:t>Обстоятельства, смягчающие и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нимая во внимание все вышеуказанные обстоятельства, суд считает необходимым назначить наказание, предусмотренное санкцией статьи, в виде штрафа с лишением права управления транспортными средствами.</w:t>
      </w:r>
    </w:p>
    <w:p>
      <w:pPr>
        <w:pStyle w:val="TextBodyIndent"/>
        <w:ind w:firstLine="719"/>
        <w:rPr/>
      </w:pPr>
      <w:r>
        <w:rPr>
          <w:b w:val="false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 Савитова И. И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Style16"/>
          <w:color w:val="000000"/>
          <w:sz w:val="24"/>
        </w:rPr>
      </w:pPr>
      <w:r>
        <w:rPr>
          <w:rStyle w:val="Style16"/>
          <w:b/>
          <w:color w:val="000000"/>
          <w:sz w:val="24"/>
        </w:rPr>
        <w:t>Банковские реквизиты для уплаты штрафа: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yle16"/>
          <w:b/>
          <w:color w:val="000000"/>
          <w:sz w:val="24"/>
        </w:rPr>
        <w:t xml:space="preserve">Получатель: УФК по РБ (Отдел МВД России по Караидельскому району), ИНН/КПП получателя: 0228001690/022801001, Отделение НБ Республика Башкортостан//УФК по Республике Башкортостан г. Уфа, БИК банка: 018073401, </w:t>
      </w:r>
      <w:r>
        <w:rPr>
          <w:rStyle w:val="Style16"/>
          <w:b/>
          <w:sz w:val="24"/>
        </w:rPr>
        <w:t xml:space="preserve">номер счета </w:t>
      </w:r>
      <w:r>
        <w:rPr>
          <w:rStyle w:val="Style16"/>
          <w:b/>
          <w:color w:val="000000"/>
          <w:sz w:val="24"/>
        </w:rPr>
        <w:t xml:space="preserve">получателя платежа 03100643000000010100, </w:t>
      </w:r>
      <w:r>
        <w:rPr>
          <w:b w:val="false"/>
          <w:color w:val="000000"/>
          <w:sz w:val="24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sz w:val="24"/>
          <w:szCs w:val="24"/>
          <w:u w:val="none"/>
        </w:rPr>
        <w:t>ОКМТО 80634432, УИН 1881040222050000075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lang w:val="en-US"/>
        </w:rPr>
        <w:t>ms</w:t>
      </w:r>
      <w:r>
        <w:rPr/>
        <w:t>.4223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highlight w:val="white"/>
        </w:rPr>
      </w:pPr>
      <w:r>
        <w:rPr/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