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ева Р. Р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6.12.2020 в отношении Валеева Р.Р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04.2022 постановлением по делу об административном правонарушении Валеев Р.Р. привлечен к административной ответственности по ч. 1 ст. 19.24 КоАП РФ. Постановление вступило в законную силу 11.05.2022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1.06.2022 в период времени с 8.00 час. до 18.00 час. Валеев Р.Р. не явился на регистрацию в ОП № 3 «Центральный» УМВД России по г. Набережные Чел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леев Р.Р. на судебном заседании вину признал, пояснил что работ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водам Валеева Р.Р., что он работал суд относится критически как способу уйти от ответственности, поскольку не представил суду доказательств официального трудоустройства и график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Валеева Р.Р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6.12.2020 которым в отношении него установлен административный надзор, постановлением по делу об административном правонарушении, которым он привлечен к административной ответственности по ч. 1 ст. 19.24 КоАП РФ, регистрационным листом поднадзорного лица из которого следует, что он не явился 01.06.2022 на регистрацию в отдел полиции, заключением о заведении дела административного надзора из которого следует, что он поставлен на профилактический учет, графиком прибытия поднадзорного лица на регистрацию, из которого следует, что ему установлена явка на регистрацию 1, 2 среда ежемесячно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Валеева Р. Р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0:30 час. 03.06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