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3 ст. 19.24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ева Р. Р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ешением Набережночелнинского городского суда Республики Татарстан от 26.12.2020 в отношении Валеева Р.Р. установлен административный надзор и запрет пребывания вне места жительства в период с 22 час. до 6 час., за исключением трудовой деятельности; запрета на выезд за пределы муниципального образования по избранному месту жительства; обязательной явки 2 раза в месяц в органы внутренних дел по месту жительства, пребывания или фактического нахожде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0.04.2022 постановлением по делу об административном правонарушении Валеев Р.Р. привлечен к административной ответственности по ч. 1 ст. 19.24 КоАП РФ. Постановление вступило в законную силу 11.05.2022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1.02.2022 в период времени с 8.00 час. до 18.00 час. Валеев Р.Р. не явился на регистрацию в ОП № 3 «Центральный» УМВД России по г. Набережные Чел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алеев Р.Р. на судебном заседании вину признал, пояснил что работал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повторное в течение одного года совершение административного правонарушения, предусмотренного ч. 1 настоящей статьи, если эти действия (бездействие) не содержат уголовно наказуемого деяния предусмотрена административная ответственность по ч. 3 ст. 19.24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доводам Валеева Р.Р., что он работал суд относится критически как способу уйти от ответственности, поскольку не представил суду доказательств официального трудоустройства и график рабо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Вина Валеева Р.Р. подтверждается материалами дела - протоколом об административном правонарушении, где отражена сущность правонарушения, решением Набережночелнинского городского суда Республики Татарстан от 26.12.2020 которым в отношении него установлен административный надзор, постановлением по делу об административном правонарушении, которым он привлечен к административной ответственности по ч. 1 ст. 19.24 КоАП РФ, регистрационным листом поднадзорного лица из которого следует, что он не явился 01.02.2022 на регистрацию в отдел полиции, заключением о заведении дела административного надзора из которого следует, что он поставлен на профилактический учет, графиком прибытия поднадзорного лица на регистрацию, из которого следует, что ему установлена явка на регистрацию 1, 2 среда ежемесячно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обстоятельств, смягчающих ответственность, суд принимает во внимание признание вины, состояние здоровья лица, привлекаемого к ответственности, его родственников и близких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четом личности лица, неоднократно привлекаемого к ответственности, материального положения, его образа жизни, суд считает необходимым назначить наказание в виде административного ареста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29.9 - 29.10 КоАП РФ, мировой судья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>Валеева Р. Р.</w:t>
      </w:r>
      <w:r>
        <w:rPr>
          <w:rFonts w:eastAsia="Times New Roman"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 и подвергнуть его административному аресту на срок 10 суток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наказания исчислять с момента доставления 10:30 час. 03.06.202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10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