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29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6.2022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ч. 1 ст. 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Юнусова Р. Г.,</w:t>
      </w:r>
      <w:r>
        <w:rPr>
          <w:color w:val="0000FF"/>
          <w:sz w:val="25"/>
          <w:szCs w:val="25"/>
        </w:rPr>
        <w:t xml:space="preserve"> ., «сведения о личности обезличены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еводчик не требуется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03.06.2022 в 12.00 час. Юнусов Р.Г. в магазине *** г. Н. Челны ***, совершил мелкое хищение товарно-материальных ценностей (настойка) стоимостью 205.88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Юнусов Р.Г. на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потерпевшего ООО «***» Т. А.Г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ина Юнусова Р.Г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5-6), справкой (л.д. 8-9), и другими материалами дела из которых следует, что 03.06.2022 в 12.00 час. Юнусов Р.Г. в магазине ***, г. Н. Челны ***, совершил мелкое хищение товарно-материальных ценностей (настойка) стоимостью 205.88 руб. без НД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факту мировой судья квалифицирует действия Находкина А.Л. по ч. 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 отягчающие административную ответственность мировым судьей не установл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Юнусова Р. Г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3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числять с момента доставления 14.50 час. 03.06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