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65/23/202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187-01-2022-001455-4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ынбаева С.А., «сведения о личности обезличен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2 в 23.05 час. Алтынбаев С.А.,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тынбаев С.А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Алтынбаева С.А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Алтынбаева С. А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23.25 час. 03.06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</w:t>
        <w:tab/>
        <w:t xml:space="preserve">           </w:t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