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64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87-01-2022-001454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М. Н.,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2 в 15.45 час. Хамидуллин М.Н находился в возле д.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мидуллин М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Хамидуллина М.Н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Хамидуллина М. Н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6.00 час. 03.06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