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62/26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187-01-2022-001452-5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П. Ю.,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6.2022 в 18.20 час. Тарасов П.Ю., находился возле д.*** 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арасов П.Ю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Тарасова П.Ю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Тарасова П. Ю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9.50 час. 03.06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