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9220</wp:posOffset>
                </wp:positionH>
                <wp:positionV relativeFrom="paragraph">
                  <wp:posOffset>-530225</wp:posOffset>
                </wp:positionV>
                <wp:extent cx="351218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ело № 5-45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ИД: 16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MS0187-01-2022-0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1448-6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55pt;height:37.5pt;mso-wrap-distance-left:9.05pt;mso-wrap-distance-right:9.05pt;mso-wrap-distance-top:0pt;mso-wrap-distance-bottom:0pt;margin-top:-41.7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Дело № 5-452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УИД: 16</w:t>
                      </w:r>
                      <w:r>
                        <w:rPr>
                          <w:sz w:val="25"/>
                          <w:szCs w:val="25"/>
                          <w:lang w:val="en-US"/>
                        </w:rPr>
                        <w:t>MS0187-01-2022-00</w:t>
                      </w:r>
                      <w:r>
                        <w:rPr>
                          <w:sz w:val="25"/>
                          <w:szCs w:val="25"/>
                        </w:rPr>
                        <w:t>1448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29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6.2022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дело об административном правонарушении, предусмотренном по ч. 1 ст. 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ходкина А. Э.</w:t>
      </w:r>
      <w:r>
        <w:rPr>
          <w:color w:val="0000FF"/>
          <w:sz w:val="25"/>
          <w:szCs w:val="25"/>
        </w:rPr>
        <w:t>«сведения о личности обезличены»</w:t>
      </w:r>
      <w:r>
        <w:rPr>
          <w:sz w:val="25"/>
          <w:szCs w:val="25"/>
        </w:rPr>
        <w:t>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реводчик не требуется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02.06.2022 в 11.00 час. Находкин А.Л. в магазине ***, г. Н. Челны ***, совершил мелкое хищение товарно-материальных ценностей (гель для стирки) стоимостью 580.18 руб. без НД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ходкин А.Л. на судебном заседании вину призна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ставитель потерпевшего ООО «***» Т. А.Г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ина Находкина А.Л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5-6), справкой (л.д. 8-9), и другими материалами дела из которых следует, что 02.06.2022 в 11.00 час. Находкин А.Л. в магазине ***, г. Н. Челны ***, совершил мелкое хищение товарно-материальных ценностей (гель для стирки) стоимостью 580.18 руб. без НДС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данному факту мировой судья квалифицирует действия Находкина А.Л. по ч. 1 ст. 7.27 КоАП РФ – как мелкое хищение чужого имущества стоимостью менее 1 тысячи рублей путем краж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АП РФ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Находкина А. Э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5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числять с момента доставления 12.50 час. 02.06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