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432/23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87-01-2022-001493-29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</w:t>
      </w:r>
      <w:r>
        <w:rPr>
          <w:sz w:val="28"/>
          <w:szCs w:val="28"/>
        </w:rPr>
        <w:t xml:space="preserve"> исполняющий обязанности мирового судьи судебного участка № 23 по судебному району города Набережные Челны Республики Татарстан, </w:t>
      </w:r>
      <w:r>
        <w:rPr>
          <w:color w:val="000000"/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Асановой И.В., ****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 xml:space="preserve">Директор ООО «***» (г. Набережные Челны, ***) Асанова И.В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анова И.В. о времени и месте рассмотрения дел извещена, в суд не явилась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2 статьи 2.1 Кодекса Российской Федерации  об административных правонарушениях юридическое лицо признается виновным в совершении административного правонарушения, если будет </w:t>
      </w:r>
      <w:r>
        <w:rPr>
          <w:color w:val="000000"/>
          <w:sz w:val="27"/>
          <w:szCs w:val="27"/>
        </w:rPr>
        <w:t>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Асановой И.В. подтверждается: протоколом об административном правонарушении от 19.05.2022 года № 16502210401061200002, сведениями о предоставлении упрощенную  бухгалтерскую отчетность за 2021 год – не предоставлялос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Асановой И.В. в совершении вышеуказанного административного правонарушения доказана, и бездействие</w:t>
      </w:r>
      <w:r>
        <w:rPr>
          <w:sz w:val="27"/>
          <w:szCs w:val="27"/>
        </w:rPr>
        <w:t xml:space="preserve">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имая во внимание, что  совершённое правонарушение не создало угрозы причинения вреда жизни и здоровью людей, </w:t>
      </w:r>
      <w:r>
        <w:rPr>
          <w:color w:val="000000"/>
          <w:sz w:val="27"/>
          <w:szCs w:val="27"/>
        </w:rPr>
        <w:t>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Асанову И. В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</w:t>
      </w:r>
      <w:r>
        <w:rPr>
          <w:sz w:val="27"/>
          <w:szCs w:val="27"/>
        </w:rPr>
        <w:t xml:space="preserve">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