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429/23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87-01-2022-001445-76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8 июня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по  статье 19.7 Кодекса Российской Федерации об административных правонарушениях в отношении Михайловой М.А., ***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7"/>
          <w:szCs w:val="27"/>
        </w:rPr>
        <w:t xml:space="preserve">Директор ООО «***»(г. Набережные Челны, ***) Михайлова М.А. не представила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йлова М.А.  о времени и месте рассмотрения дел извещена, в суд явилась, факт совершения правонарушения не оспарив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Исследовав материалы дела об административном правонарушении</w:t>
      </w:r>
      <w:r>
        <w:rPr>
          <w:sz w:val="27"/>
          <w:szCs w:val="27"/>
        </w:rPr>
        <w:t>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FF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color w:val="0000FF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color w:val="0000FF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color w:val="0000FF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color w:val="0000FF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color w:val="0000FF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</w:t>
      </w:r>
      <w:r>
        <w:rPr>
          <w:color w:val="000000"/>
          <w:sz w:val="27"/>
          <w:szCs w:val="27"/>
        </w:rPr>
        <w:t>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 статьи 2.1 Кодекса Российской Федерации 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овность Михайловой М.А. подтверждается: протоколом об административном правонарушении от 18.05.2022 года № 16502210300396200002, сведениями о предоставлении упрощенную  бухгалтерскую отчетность за 2021 год – не предоставлялось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ировой судья считает, что виновность Михайловой М.А.в совершении вышеуказанного административного правонарушения доказана, и бездействие</w:t>
      </w:r>
      <w:r>
        <w:rPr>
          <w:sz w:val="27"/>
          <w:szCs w:val="27"/>
        </w:rPr>
        <w:t xml:space="preserve">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567"/>
        <w:rPr/>
      </w:pPr>
      <w:r>
        <w:rPr>
          <w:sz w:val="27"/>
          <w:szCs w:val="27"/>
        </w:rPr>
        <w:t xml:space="preserve">Руководствуясь статьей 29.10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,  мировой судья</w:t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Михайлову М. А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</w:t>
      </w:r>
      <w:r>
        <w:rPr>
          <w:sz w:val="27"/>
          <w:szCs w:val="27"/>
        </w:rPr>
        <w:t>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подпись                                       Е.А. Пыпин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