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-600710</wp:posOffset>
                </wp:positionV>
                <wp:extent cx="32315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42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261-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37.5pt;mso-wrap-distance-left:9.05pt;mso-wrap-distance-right:9.05pt;mso-wrap-distance-top:0pt;mso-wrap-distance-bottom:0pt;margin-top:-47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42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261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удкина А. М.,</w:t>
      </w:r>
      <w:r>
        <w:rPr>
          <w:color w:val="0000FF"/>
          <w:sz w:val="25"/>
          <w:szCs w:val="25"/>
        </w:rPr>
        <w:t xml:space="preserve"> 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4.05.2022 в 18.42 час. Дудкин А.М. в магазине ***, г. Н. Челны ***, совершил мелкое хищение товара (аккустическая колонка) стоимостью 733.30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удкин А.М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Х. Н.М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Дудкина А.М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12-13), справкой (л.д. 14-15) и другими материалами дела, из которых следует, что 24.05.2022 в 18.42 час. Дудкин А.М. в магазине ***, г. Н. Челны ***, совершил мелкое хищение товара (аккустическая колонка) стоимостью 733.30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Дудкина А.М. 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знать Дудкина А. М. виновным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</w:t>
      </w:r>
    </w:p>
    <w:p>
      <w:pPr>
        <w:pStyle w:val="Normal"/>
        <w:jc w:val="both"/>
        <w:rPr/>
      </w:pPr>
      <w:r>
        <w:rPr>
          <w:sz w:val="25"/>
          <w:szCs w:val="25"/>
        </w:rPr>
        <w:t>УИН 0318690900000000028473786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ю документа, подтверждающего уплату штрафа необходимо представить в судебный участок по адресу: г. Набережные Челны, ул. Комарова, дом 20, каб. 513, либо по электронной почте: ms.4223@tatar.ru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 20.25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