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илкина А. Н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5.2022 в 5.45 час. Силкин А.Н., находился возле д.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илкин А.Н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Силкина А.Н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, совершение административного правонарушения впервы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Силкина А. Н. виновным в совершении правонарушения, предусмотренного ст. 20.21 КоАП РФ и назначить ему наказание в виде административного ареста сроком на 2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5.45 час. 23.05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