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-600710</wp:posOffset>
                </wp:positionV>
                <wp:extent cx="323151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ло № 5-41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ИД: 16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214-9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37.5pt;mso-wrap-distance-left:9.05pt;mso-wrap-distance-right:9.05pt;mso-wrap-distance-top:0pt;mso-wrap-distance-bottom:0pt;margin-top:-47.3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Дело № 5-41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УИД: 16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MS0187-01-2022-00</w:t>
                      </w:r>
                      <w:r>
                        <w:rPr>
                          <w:sz w:val="25"/>
                          <w:szCs w:val="25"/>
                        </w:rPr>
                        <w:t>1214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бирзянова А. Р.,</w:t>
      </w:r>
      <w:r>
        <w:rPr>
          <w:color w:val="0000FF"/>
          <w:sz w:val="25"/>
          <w:szCs w:val="25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.05.2022 в 20.08 час. Сабирзянов А.Р. в магазине *** г. Н. Челны ***, совершил мелкое хищение товарно-материальных ценностей (герметик, свеча) стоимостью 227.90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бирзянов А.Р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А. Р.Р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Сабирзянова А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7-8), справкой (л.д. 9-10), из которых следует, что 20.05.2022 в 20.08 час. Сабирзянов А.Р. в магазине ***, г. Н. Челны *** совершил мелкое хищение товарно-материальных ценностей (герметик, свеча) стоимостью 227.90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Сабирзянова А.Р.по ч. 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совершение административного правонаруш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знать Сабирзянова А. Р. виновным в совершении административного правонарушения, предусмотренного ч. 1 ст. 7.27 КоАП РФ и назначить наказание в виде штрафа в размере 1000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73010027 140, ОКТМО 92701000001, </w:t>
      </w:r>
    </w:p>
    <w:p>
      <w:pPr>
        <w:pStyle w:val="Normal"/>
        <w:jc w:val="both"/>
        <w:rPr/>
      </w:pPr>
      <w:r>
        <w:rPr>
          <w:sz w:val="25"/>
          <w:szCs w:val="25"/>
        </w:rPr>
        <w:t>УИН 0318690900000000028441478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ю документа, подтверждающего уплату штрафа необходимо представить в судебный участок по адресу: г. Набережные Челны, ул. Комарова, дом 20, каб. 513, либо по электронной почте: ms.4223@tatar.ru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 20.25 КоАП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