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СТАНОВЛ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-510540</wp:posOffset>
                </wp:positionV>
                <wp:extent cx="1868170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 № 5-405/23/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26.25pt;mso-wrap-distance-left:9.05pt;mso-wrap-distance-right:9.05pt;mso-wrap-distance-top:0pt;mso-wrap-distance-bottom:0pt;margin-top:-40.2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Дело № 5-405/23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35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22</w:t>
            </w:r>
          </w:p>
        </w:tc>
        <w:tc>
          <w:tcPr>
            <w:tcW w:w="503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абережные Челны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Татарстан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Кадыров Х.Р., рассмотрев дело об административном правонарушении по ч. 1 ст. 20.25 КоАП РФ в отношени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боева Ш. Н., «сведения о личности обезличен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ода суду не заявлено, права привлеченному к административной ответственности, предусмотренные ст. 25.1 КоАП РФ, ст. 51 Конституции Российской Федерации, разъясне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о делу об административном правонарушении *** от 02.01.2022 Бобаев Ш.Н. привлечен к административной ответственности по ч. 1 ст. 12.15 КоАП РФ в виде штрафа в размере 1500 руб., указанное постановление вступило в силу 13.01.2022, в установленный законом срок, а именно до 13.03.2022 штраф не оплачен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Дата совершения административного правонарушения – 14.03.2022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емя совершения административного правонарушения – 00.01 час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совершения административного правонарушения - г. Набережные Челны, ул. ***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Бобоев Ш.Х. на судебном заседании вину признал, пояснил, что указанный штраф оплатил в мае месяце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Выслушав Бобоева Ш.Х., исследовав материалы дела, мировой судья приходит к следующему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Поскольку постановление по делу об административном правонарушении от *** от 02.01.2022 вступило в законную силу 13.01.2022, лицу, привлеченному к административной ответственности, следовало уплатить штраф в срок не позднее 13.03.2022 (с учетом положения ст. 4.8 КоАП РФ). Между тем, суду доказательств об оплате штрафа не представлено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Вина Бобоева Ш.Х. в совершении административного правонарушения подтверждается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токолом об административном правонарушении в котором изложено суть нарушения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</w:t>
        <w:tab/>
        <w:t>постановлением по делу об административном правонарушении от *** от 02.01.2022 которым он привлечен к административной ответственности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правкой из которой следует, что штраф не оплачен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Оснований не доверять представленным доказательствам у суда не имеется. Исходя из этого судья приходит к выводу, что в действиях Бобоева Ш.Н. имеется состав административного правонарушения, предусмотренного ч. 1 ст. 20.25 КоАП РФ -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уную ответственность является признание вины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отягчающие административную ответственность мировым судьей не установлены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 - 29.10 КоАП РФ, мировой судья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ind w:right="1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Бобоева Ш. Н. виновным в совершении правонарушения, предусмотренного ч. 1 ст. 20.25 КоАП РФ и назначить наказание в виде штрафа в размере 3000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shd w:fill="FFFFFF" w:val="clear"/>
        </w:rPr>
        <w:t>Получатель: Управление Федерального казначейства по Республике Татарстан (Министерство юстиции Республики Татарстан)</w:t>
      </w:r>
      <w:r>
        <w:rPr>
          <w:sz w:val="28"/>
          <w:szCs w:val="28"/>
        </w:rPr>
        <w:t xml:space="preserve">, р/с </w:t>
      </w:r>
      <w:r>
        <w:rPr>
          <w:sz w:val="28"/>
          <w:szCs w:val="28"/>
          <w:shd w:fill="FFFFFF" w:val="clear"/>
        </w:rPr>
        <w:t>03100643000000011100</w:t>
      </w:r>
      <w:r>
        <w:rPr>
          <w:sz w:val="28"/>
          <w:szCs w:val="28"/>
        </w:rPr>
        <w:t xml:space="preserve"> Отделение - НБ Республика Татарстан Банк России, БИК </w:t>
      </w:r>
      <w:r>
        <w:rPr>
          <w:sz w:val="28"/>
          <w:szCs w:val="28"/>
          <w:shd w:fill="FFFFFF" w:val="clear"/>
        </w:rPr>
        <w:t>019205400</w:t>
      </w:r>
      <w:r>
        <w:rPr>
          <w:sz w:val="28"/>
          <w:szCs w:val="28"/>
        </w:rPr>
        <w:t xml:space="preserve">, ИНН/КПП </w:t>
      </w:r>
      <w:r>
        <w:rPr>
          <w:sz w:val="28"/>
          <w:szCs w:val="28"/>
          <w:shd w:fill="FFFFFF" w:val="clear"/>
        </w:rPr>
        <w:t>1654003139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shd w:fill="FFFFFF" w:val="clear"/>
        </w:rPr>
        <w:t>165501001</w:t>
      </w:r>
      <w:r>
        <w:rPr>
          <w:sz w:val="28"/>
          <w:szCs w:val="28"/>
        </w:rPr>
        <w:t xml:space="preserve">, КБК </w:t>
      </w:r>
      <w:r>
        <w:rPr>
          <w:color w:val="000000"/>
          <w:sz w:val="28"/>
          <w:szCs w:val="28"/>
          <w:shd w:fill="FFFFFF" w:val="clear"/>
        </w:rPr>
        <w:t>731</w:t>
      </w:r>
      <w:r>
        <w:rPr/>
        <w:t xml:space="preserve"> </w:t>
      </w:r>
      <w:r>
        <w:rPr>
          <w:color w:val="000000"/>
          <w:sz w:val="28"/>
          <w:szCs w:val="28"/>
          <w:shd w:fill="FFFFFF" w:val="clear"/>
        </w:rPr>
        <w:t>11601203019000 140</w:t>
      </w:r>
      <w:r>
        <w:rPr>
          <w:sz w:val="28"/>
          <w:szCs w:val="28"/>
        </w:rPr>
        <w:t xml:space="preserve">, ОКТМО </w:t>
      </w:r>
      <w:r>
        <w:rPr>
          <w:sz w:val="28"/>
          <w:szCs w:val="28"/>
          <w:shd w:fill="FFFFFF" w:val="clear"/>
        </w:rPr>
        <w:t>92701000001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  <w:shd w:fill="FFFFFF" w:val="clear"/>
        </w:rPr>
        <w:t xml:space="preserve">УИН </w:t>
      </w:r>
      <w:r>
        <w:rPr>
          <w:bCs/>
          <w:color w:val="000000"/>
          <w:sz w:val="28"/>
          <w:szCs w:val="28"/>
          <w:shd w:fill="FFFFFF" w:val="clear"/>
        </w:rPr>
        <w:t>0318690900000000028572019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Документ, подтверждающий уплату штрафа представить в канцелярию судебного участка № 23 по судебному району города Набережные Челны Республики Татарстан по адресу: Республика Татарстан, город Набережные Челны, ул. Комарова, д. 20, кабинет № 513, либо по электронной почте: </w:t>
      </w:r>
      <w:r>
        <w:rPr>
          <w:color w:val="0000FF"/>
          <w:sz w:val="28"/>
          <w:szCs w:val="28"/>
        </w:rPr>
        <w:t>ms.4223@tatar.ru</w:t>
      </w:r>
      <w:r>
        <w:rPr>
          <w:sz w:val="28"/>
          <w:szCs w:val="28"/>
        </w:rPr>
        <w:t xml:space="preserve"> (с указанием номера дела № 5-312/23/2022).</w:t>
      </w:r>
    </w:p>
    <w:p>
      <w:pPr>
        <w:pStyle w:val="Normal"/>
        <w:widowControl w:val="false"/>
        <w:ind w:right="1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в течении 10 суток со дня вручения его копии правонарушителю через мирового судью, либо путем подачи жалобы в Набережночелнинский городской суд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>Х.Р. Кадыров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Основной текст (5)"/>
    <w:qFormat/>
    <w:rPr>
      <w:i/>
      <w:iCs/>
      <w:sz w:val="27"/>
      <w:szCs w:val="27"/>
      <w:u w:val="single"/>
      <w:lang w:bidi="ar-S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