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А. Е.</w:t>
      </w:r>
      <w:r>
        <w:rPr>
          <w:color w:val="0000FF"/>
          <w:sz w:val="28"/>
          <w:szCs w:val="28"/>
        </w:rPr>
        <w:t>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5.2022 в 12.30 час. Медведев А.Е., находился возле д.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дведев А.Е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Медведева А.Е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Медведева А. Е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2.55 час. 19.05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