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399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399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зизова Р. А., «сведения о личности обезлич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9.05.2022 в 21.50 час. рядом с д. *** г. Набережные Челны Республики Татарстан Газизов Р.А. управлял автомобилем «***» с государственным знаком *** в состоянии алкогольного опьян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зизов Р.А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Газизова Р.А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Газизов Р.А. находится в состоянии алкогольного опьянения, поскольку от него исходил запах алкоголя изо рта, нарушение речи, поведение не соответствующее обстановке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9); актом освидетельствования на состояние опьянения – результат 0.793 мг/л. алкоголя в выдыхаемом воздухе с которыми он согласился (л.д. 3), результатами прибора Алкотектор Юпитер 013223 на котором отображен результат 0.793 мг/л. алкоголя в выдыхаемом воздухе (л.д. 5); паспортом на анализатор паров этанола, согласно которому Алкотектор Юпитер с номером 013223 поверен 11.06.2021, дата очередная поверки не позднее 11.06.2022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Газизовым Р.А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обстоятельствам, отягчающих административную ответственность, суд в соответствии с п. 2 ч. 1 ст. 4.3 КоАП РФ повторное совершение однородных административных правонарушений по 12 главе КоАП РФ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л.д. 11-12)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Газизова Р. А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341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