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-587375</wp:posOffset>
                </wp:positionV>
                <wp:extent cx="351218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ло № 5-39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ИД: 16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184-8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55pt;height:37.5pt;mso-wrap-distance-left:9.05pt;mso-wrap-distance-right:9.05pt;mso-wrap-distance-top:0pt;mso-wrap-distance-bottom:0pt;margin-top:-46.25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Дело № 5-39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УИД: 16</w:t>
                      </w:r>
                      <w:r>
                        <w:rPr>
                          <w:sz w:val="25"/>
                          <w:szCs w:val="25"/>
                          <w:lang w:val="en-US"/>
                        </w:rPr>
                        <w:t>MS0187-01-2022-00</w:t>
                      </w:r>
                      <w:r>
                        <w:rPr>
                          <w:sz w:val="25"/>
                          <w:szCs w:val="25"/>
                        </w:rPr>
                        <w:t>1184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29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5.2022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ст. 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Шайхутдинова А. Н.,</w:t>
      </w:r>
      <w:r>
        <w:rPr>
          <w:color w:val="0000FF"/>
          <w:sz w:val="25"/>
          <w:szCs w:val="25"/>
        </w:rPr>
        <w:t xml:space="preserve"> «сведения о личности обезличены»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7.05.2022 в 17.10 час. Шайхутдинов А.Н. находился возле ***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м заседании Шайхутдинов А.Н. вину призна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мировой судья приходит к выводу, что его вина в совершении административного правонарушения, предусмотренного статьей 20.21 КоАП РФ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 он находился в состоянии по вышеуказанному адресу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– установлено алкогольное опьянение; объяснением свидетеля, из которого следует, что видел гражданина ранее не знакомого, который вызвал у него отвращени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Шайхутдинова А.Н., его действия квалифицирует по ст. 20.21 КоАП РФ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 судом не установл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Шайхутдинова А. Н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20.21 КоАП РФ и назначить наказание в виде административного ареста сроком на 3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числять с момента доставления 17.30 час. 17.05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