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58737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9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82-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6.2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9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82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5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ст. 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хметнурова М. Ш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6.05.2022 в 13.00 час. Ахметнуров М.Ш. находился в магазине ***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м заседании Ахметнуров М.Ш. вину призн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мировой судья приходит к выводу, что его вина в совершении административного правонарушения, предусмотренного статьей 20.21 КоАП РФ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 он находился в состоянии по вышеуказанному адресу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– установлено алкогольное опьянение; объяснением свидетеля, из которого следует, что видел гражданина ранее не знакомого, который вызвал у него отвращ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хметнурова М.Ш., его действия квалифицирует по ст. 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Ахметнурова М. Ш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6.20 час. 14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