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ОСТАНОВЛЕНИЕ</w: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05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-795655</wp:posOffset>
                      </wp:positionV>
                      <wp:extent cx="2741295" cy="408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295" cy="408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ло № 5-382/23/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ИД: 1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S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7-01-2022-001159-6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85pt;height:32.15pt;mso-wrap-distance-left:9.05pt;mso-wrap-distance-right:9.05pt;mso-wrap-distance-top:0pt;mso-wrap-distance-bottom:0pt;margin-top:-62.65pt;mso-position-vertical-relative:text;margin-left:26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382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67-01-2022-001159-6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2 ст. 7.27 КоАП РФ с использованием видео-конференц-связи в отноше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йруллина Н. С.,</w:t>
      </w:r>
      <w:r>
        <w:rPr>
          <w:color w:val="0000FF"/>
          <w:sz w:val="28"/>
          <w:szCs w:val="28"/>
        </w:rPr>
        <w:t xml:space="preserve"> «сведения о личности обезличены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04.2022 в 14.19 час. Хайруллин Н.С. в магазине ***, г. Н. Челны *** совершил мелкое хищение чужого имущества путем кражи (виски) на сумму 1013.75 руб. без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йруллин Н.С. на судебном заседании вину не признал, пояснил, что прошло большое количество времени и он не совершал кражу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едставитель потерпевшего ООО «***» Г. С.Н. на рассмотрение административного дела в суд не явился, извещен надлежащим образом, в связи с чем суд считает возможным рассмотреть дело в отсутствие не явившегося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зучив материалы дела, суд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Хайруллина Н.С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2), объяснениями (л.д. 9-10), справкой о стоимости похищенного товара (л.д. 11), протоколом осмотра места происшествия (л.д. 15-16), ориентировкой (л.д. 18-19), видеозаписью (л.д. 20) , и другими материалами дела из которых следует, что 10.04.2022 в 14.19 час. Хайруллин Н.С. в магазине Лента, г. Н. Челны Набережночелнинский пр-кт. д. 13А, совершил мелкое хищение чужого имущества путем кражи (виски) на сумму 1013.75 руб. без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оводам Хайруллина Н.С. о том, что прошло много времени с даты события и он не совершал кражу суд относится критически как к способу уйти от ответственности, поскольку опровергаются вышеуказанными доказательствами собранными по делу, в том числе заявлением о привлечении к административной ответственности из которого следует, что хищение обнаружено путем просмотра видеоарх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факту мировой судья квалифицирует действия Хайруллина Н.С. по ч. 2 ст. 7.27 КоАП РФ – как м</w:t>
      </w:r>
      <w:r>
        <w:rPr>
          <w:color w:val="22272F"/>
          <w:sz w:val="28"/>
          <w:szCs w:val="28"/>
          <w:shd w:fill="FFFFFF" w:val="clear"/>
        </w:rPr>
        <w:t>елкое хищение чужого имущества стоимостью более 1 тысячи рублей, но не более 2 тысяч 500 рублей путем кр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и отягчающие административную ответственность, судом не установлены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Руководствуясь ст.ст. 29.9, 29.10 КоАП РФ, мировой судья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знать Хайруллина Н. С. виновным в совершении административного правонарушения, предусмотренного ч. 2 ст. 7.27 КоАП РФ и назначить наказание в виде административного ареста сроком на 10 суток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с 23.12 час. 11.05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через мирового судью, либо путем подачи жалобы в суд уполномоченный рассматривать жалобу.</w:t>
      </w:r>
    </w:p>
    <w:p>
      <w:pPr>
        <w:pStyle w:val="TextBodyIndent"/>
        <w:spacing w:before="0" w:after="0"/>
        <w:ind w:left="0" w:right="0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eastAsia="ar-SA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ar-SA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