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379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MS0187-01-2022-001155-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5-379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MS0187-01-2022-001155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5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хрисламова А. Л.«сведения о личности обезличе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01.05.2022 в 04.05 час. рядом с д. *** г. Набережные Челны Республики Татарстан Фахрисламов А.Л. управлял автомобилем «***» с государственным знаком *** в состоянии алкогольного опьян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ахрисламов А.Л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Фахрисламова А.Л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Фахрисламова А.Л. находится в состоянии алкогольного опьянения, поскольку от него исходил запах алкоголя изо рта, неустойчивость позы, нарушение речи, резкое изменение окраски кожных покровов лица, поведение, не соответствующее обстановке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7); актом освидетельствования на состояние опьянения – результат 0.785 мг/л. алкоголя в выдыхаемом воздухе с которыми он согласился (л.д. 3), результатами прибора Алкотектор Юпитер 013057 на котором отображен результат 0.785 мг/л. алкоголя в выдыхаемом воздухе (л.д. 5); паспортом на анализатор паров этанола, согласно которому Алкотектор Юпитер с номером 013057 поверен 03.06.2021, дата очередная поверки не позднее 03.06.2022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Фахрисламовым А.Л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обстоятельствам, отягчающих административную ответственность, суд в соответствии с п. 2 ч. 1 ст. 4.3 КоАП РФ повторное совершение однородных административных правонарушений по 12 главе КоАП РФ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л.д. 8)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Фахрисламова А. Л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1881041622198002293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