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58165</wp:posOffset>
                </wp:positionV>
                <wp:extent cx="18237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№ 5-378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6pt;mso-wrap-distance-left:9.05pt;mso-wrap-distance-right:9.05pt;mso-wrap-distance-top:0pt;mso-wrap-distance-bottom:0pt;margin-top:-43.9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№ 5-378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статье 19.1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ировой М. Р., «сведения о личности обезличены»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4.2022 в 15.25 час., Насирова М.Р., находясь по месту своего проживания: Республика Татарстан, г. Набережные Челны, *** осуществила заведомо ложный вызов оперативных служб полиции (КУСП-77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Насирова М.Р. о дате, времени и месте рассмотрения дела извещена надлежащим образом. Между тем, на судебное заседание не явилась, уважительную причину неявки суду не сообщала, ходатайств об отложении дела не заявля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Насировой М.Р. поскольку его дальнейшее отложение может привести к истечению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сировой М.Р. в совершении данного административного правонарушения, подтверждается совокупностью исследованных в судебном заседании доказательств и материалами дела, а именно: протоколом об административном правонарушении, из которого следует, что Насирова М.Р. сообщила в полицию о том, что в квартиру зашел неизвестный мужчина, угрожал изнасиловать (л.д. 2), рапортами сотрудников полиции (л.д. 3,7), из исследованных материалов дела следует, что 11.04.2022 в 15.25 час., Насирова М.Р., находясь по месту своего проживания: Республика Татарстан, г. Набережные Челны, ***, осуществила заведомо ложный вызов оперативных служб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установленным факт наличия в действиях Насировой М.Р. состава административного правонарушения, предусмотренного ст. 19.13 КоАП РФ, как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, при решении вопроса о виде и размере административного наказания Насировой М.Р. мировой судья учитывает характер совершенного им административ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сировой М.Р. наказание в пределах санкции ст. 19.13 КоАП РФ в виде административного штрафа, что будет являться справедливым наказанием и послужит для Насировой М.Р. необходимой и достаточной мерой для ее исправления и предупреждения совершения ей вновь подобных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13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сирову М. Р. виновной в совершении административного правонарушения, предусмотренного ст. 19.13 КоАП РФ, и назначить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93010013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</w:t>
      </w:r>
      <w:r>
        <w:rPr>
          <w:sz w:val="28"/>
          <w:szCs w:val="28"/>
        </w:rPr>
        <w:t xml:space="preserve">Республика Татарстан, город Набережные Челны, ул. Комарова, д. 20, кабинет № 513, либо по эл. почте: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.4223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3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