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558165</wp:posOffset>
                </wp:positionV>
                <wp:extent cx="18237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№ 5-377/2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36pt;mso-wrap-distance-left:9.05pt;mso-wrap-distance-right:9.05pt;mso-wrap-distance-top:0pt;mso-wrap-distance-bottom:0pt;margin-top:-43.9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№ 5-377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статье 19.1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гидуллиной А. Н., «сведения о личности обезличены»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4.2022 в 08.28 час., Загидуллина А.Н., находясь по месту своего проживания: Республика Татарстан, г. Набережные Челны, ***, осуществила заведомо ложный вызов оперативных служб полиции (КУСП-868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Загидуллина А.Н. о дате, времени и месте рассмотрения дела извещена надлежащим образом. Между тем, на судебное заседание не явилась, уважительную причину неявки суду не сообщала, ходатайств об отложении дела не заявля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надлежащего извещения лица, в отношении которого ведется производство по делу об административном правонарушении, мировой судья полагает возможным рассмотреть дело в отсутствие Загидуллиной А.Н. поскольку его дальнейшее отложение может привести к истечению срока давности привлечени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агидуллиной А.Н. в совершении данного административного правонарушения, подтверждается совокупностью исследованных в судебном заседании доказательств и материалами дела, а именно: протоколом об административном правонарушении, из которого следует, что Загидуллина А.Н. сообщила в полицию о том, что у нее украли сына (л.д. 2), рапортами сотрудников полиции (л.д. 3,10), объяснениями (л.д. 4-6), из исследованных материалов дела следует, что 22.04.2022 в 08.28 час., Загидуллина А.Н., находясь по месту своего проживания: Республика Татарстан, г. Набережные Челны, ***, осуществила заведомо ложный вызов оперативных служб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установленным факт наличия в действиях Загидуллиной Н.А. состава административного правонарушения, предусмотренного ст. 19.13 КоАП РФ, как заведомо ложный выз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КоАП РФ, при решении вопроса о виде и размере административного наказания Загидуллиной Н.А. мировой судья учитывает характер совершенного им административ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данных обстоятельств, мировой судья считает необходимым назначить Загидуллиной Н.А. наказание в пределах санкции ст. 19.13 КоАП РФ в виде административного штрафа, что будет являться справедливым наказанием и послужит для Загидуллиной Н.А. необходимой и достаточной мерой для ее исправления и предупреждения совершения ей вновь подобных административ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.13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гидуллину А. Н. виновной в совершении административного правонарушения, предусмотренного ст. 19.13 КоАП РФ, и назначить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193010013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</w:t>
      </w:r>
      <w:r>
        <w:rPr>
          <w:sz w:val="28"/>
          <w:szCs w:val="28"/>
        </w:rPr>
        <w:t xml:space="preserve">Республика Татарстан, город Набережные Челны, ул. Комарова, д. 20, кабинет № 513, либо по эл. почте: </w:t>
      </w:r>
      <w:hyperlink r:id="rId2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.4223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3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