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-600710</wp:posOffset>
                </wp:positionV>
                <wp:extent cx="323151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ело № 5-36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ИД: 16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MS0187-01-2022-0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1147-9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45pt;height:37.5pt;mso-wrap-distance-left:9.05pt;mso-wrap-distance-right:9.05pt;mso-wrap-distance-top:0pt;mso-wrap-distance-bottom:0pt;margin-top:-47.3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Дело № 5-369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УИД: 16</w:t>
                      </w:r>
                      <w:r>
                        <w:rPr>
                          <w:sz w:val="25"/>
                          <w:szCs w:val="25"/>
                          <w:lang w:val="en-US"/>
                        </w:rPr>
                        <w:t>MS0187-01-2022-00</w:t>
                      </w:r>
                      <w:r>
                        <w:rPr>
                          <w:sz w:val="25"/>
                          <w:szCs w:val="25"/>
                        </w:rPr>
                        <w:t>1147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5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тникова П. И.,</w:t>
      </w:r>
      <w:r>
        <w:rPr>
          <w:color w:val="0000FF"/>
          <w:sz w:val="25"/>
          <w:szCs w:val="25"/>
        </w:rPr>
        <w:t xml:space="preserve"> </w:t>
      </w:r>
      <w:r>
        <w:rPr>
          <w:sz w:val="25"/>
          <w:szCs w:val="25"/>
        </w:rPr>
        <w:t xml:space="preserve">  «сведения о личности обезличены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01.05.2022 в 18.45 час. Ратников П.И. в магазине *** г. Н. Челны ***, совершил мелкое хищение товарно-материальные ценностей (сверло) стоимостью 131.63 руб. без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тников П.И. на судебном заседании вину не признал, пояснил что положил в карман и забыл оплатить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итель потерпевшего ООО «***» А.Р.Р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ина Ратникова П.И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6-7), справкой (л.д. 9-10)., из которых следует, что 01.05.2022 в 18.45 час. Ратников П.И. в магазине ***, г. Н. Челны пр-кт. ***, совершил мелкое хищение товарно-материальные ценностей (сверло) стоимостью 131.63 руб. без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 доводам Ратникова П.И. о том, что он забыл оплатить суд относится критически как к способу уйти от ответственности, поскольку опровергаются вышеуказанными доказательств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данному факту мировой судья квалифицирует действия Ратникова П.И. по ч. 1 ст. 7.27 КоАП РФ – как мелкое хищение чужого имущества стоимостью менее 1 тысячи рублей путем краж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 смягчающим административную ответственность является совершение административного правонарушения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знать Ратникова П. И. виновным в совершении административного правонарушения, предусмотренного ч. 1 ст. 7.27 КоАП РФ и назначить наказание в виде штрафа в размере 1000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штраф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073010027 140, ОКТМО 92701000001, УИН ***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пию документа, подтверждающего уплату штрафа необходимо представить в судебный участок по адресу: г. Набережные Челны, ул. Комарова, дом 20, каб. 513, либо по электронной почте: ms.4223@tatar.ru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 20.25 КоАП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