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-600710</wp:posOffset>
                </wp:positionV>
                <wp:extent cx="323151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ло № 5-36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ИД: 16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145-0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37.5pt;mso-wrap-distance-left:9.05pt;mso-wrap-distance-right:9.05pt;mso-wrap-distance-top:0pt;mso-wrap-distance-bottom:0pt;margin-top:-47.3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Дело № 5-36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УИД: 16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MS0187-01-2022-00</w:t>
                      </w:r>
                      <w:r>
                        <w:rPr>
                          <w:sz w:val="25"/>
                          <w:szCs w:val="25"/>
                        </w:rPr>
                        <w:t>1145-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лухова М. Н.,</w:t>
      </w:r>
      <w:r>
        <w:rPr>
          <w:color w:val="0000FF"/>
          <w:sz w:val="25"/>
          <w:szCs w:val="25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9.04.2022 в 18.00 час. Глухов М.П. в магазине ***, г. Н. Челны ***, совершил мелкое хищение товарно-материальные ценностей (костюм) стоимостью 900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лухов М.П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Тимерханова А.Г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Глухова М.П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5-7), справкой (л.д. 8-9)., из которых следует, что 19.04.2022 в 18.00 час. Глухов М.П. в магазине ***, г. Н. Челны ***, совершил мелкое хищение товарно-материальные ценностей (костюм) стоимостью 900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Глухова М.П. по ч. 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 п. 2 ч. 1 ст. 4.3 КоАП РФ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Глухова М. Н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рок наказания включить срок содержания в камере административно задержанных с 19.30 час. 19.04.2022 по 21.40 час. 19.04.2022 и исчислять с момента доставления 19.35 час. 10.05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