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577215</wp:posOffset>
                </wp:positionV>
                <wp:extent cx="180784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366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5.75pt;mso-wrap-distance-left:9.05pt;mso-wrap-distance-right:9.05pt;mso-wrap-distance-top:0pt;mso-wrap-distance-bottom:0pt;margin-top:-45.4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5-366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Сабирова А. В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5.05.2022 в 12.50 час. в здание мирового суда в д. 20 по ул. Комарова г. Набережные Челны прибыл Сабиров А.В. на судебное заседание на судебный участок № 1, с признаками алкогольного опьянения (резкий запах спиртного изо рта, покраснением кожных покровов). Ему было отказано в доступе в здание в соответствии с п. 4.1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– в здания мировых судей посетители не допускаются в случаях прибытия с признаками алкогольного опьянения, Сабиров А.В. отказался покинуть здание, тем самым нарушил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 и нормы поведения в общественных местах), на неоднократные законные требования судебного пристава по обеспечению установленного порядка деятельности судов прекратить действия, нарушающие установленные правила в суде ответил отказом, на повторные требования не реагирова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биров А.В. на судебное заседание не явился, извещен надлежащим, причина неявки неизвестна, ходатайство об отложении рассмотрения дела от него не поступило. В соответствии с ч. 2 ст. 25.1 КоАП РФ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Сабирова А.В. подтверждается протоколом об административном правонарушении (л.д. 2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3-7), в которых указаны противоправные действия аналогичные протоколу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Сабировым А.В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Сабирова А. В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р/с </w:t>
      </w:r>
      <w:r>
        <w:rPr>
          <w:sz w:val="27"/>
          <w:szCs w:val="27"/>
          <w:shd w:fill="FFFFFF" w:val="clear"/>
        </w:rPr>
        <w:t>03100643000000011100</w:t>
      </w:r>
      <w:r>
        <w:rPr>
          <w:sz w:val="27"/>
          <w:szCs w:val="27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БИК </w:t>
      </w:r>
      <w:r>
        <w:rPr>
          <w:sz w:val="27"/>
          <w:szCs w:val="27"/>
          <w:shd w:fill="FFFFFF" w:val="clear"/>
        </w:rPr>
        <w:t>019205400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ИНН/КПП </w:t>
      </w:r>
      <w:r>
        <w:rPr>
          <w:sz w:val="27"/>
          <w:szCs w:val="27"/>
          <w:shd w:fill="FFFFFF" w:val="clear"/>
        </w:rPr>
        <w:t>1654003139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shd w:fill="FFFFFF" w:val="clear"/>
        </w:rPr>
        <w:t>165501001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ОКТМО </w:t>
      </w:r>
      <w:r>
        <w:rPr>
          <w:sz w:val="27"/>
          <w:szCs w:val="27"/>
          <w:shd w:fill="FFFFFF" w:val="clear"/>
        </w:rPr>
        <w:t>92701000001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БК </w:t>
      </w:r>
      <w:r>
        <w:rPr>
          <w:color w:val="000000"/>
          <w:sz w:val="27"/>
          <w:szCs w:val="27"/>
          <w:shd w:fill="FFFFFF" w:val="clear"/>
        </w:rPr>
        <w:t>73111601173019000140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  <w:shd w:fill="FFFFFF" w:val="clear"/>
        </w:rPr>
        <w:t xml:space="preserve">УИН </w:t>
      </w:r>
      <w:r>
        <w:rPr>
          <w:bCs/>
          <w:color w:val="000000"/>
          <w:sz w:val="27"/>
          <w:szCs w:val="27"/>
          <w:shd w:fill="FFFFFF" w:val="clear"/>
        </w:rPr>
        <w:t>031869090000000002856679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7"/>
          <w:szCs w:val="27"/>
        </w:rPr>
        <w:t>ms.4223@tatar.ru</w:t>
      </w:r>
      <w:r>
        <w:rPr>
          <w:sz w:val="27"/>
          <w:szCs w:val="27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