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6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1141-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364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001141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3 ст. 19.24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 Д. В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Решением Приволжского районного суда г. Казани Республики Татарстан от 18.02.2020 в отношении Смирнова Д.В. установлен административный надзор и запрет пребывания вне места жительства в период с 22 час. до 6 час., за исключением трудовой деятельности; запрета на выезд за пределы муниципального образования по избранному месту жительства; обязательной явки 2 раза в месяц в органы внутренних дел по месту жительства, пребывания или фактического нахожде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.06.2021 постановлением по делу об административном правонарушении Смирнов Д.В. привлечен к административной ответственности по ч. 1 ст. 19.24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03.2022 в 22.45 час. Смирнов Д.В. не находился по месту своего прожива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мирнов Д.В. на судебном заседании вину признал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За повторное в течение одного года совершение административного правонарушения, предусмотренного ч. 1 настоящей статьи, если эти действия (бездействие) не содержат уголовно наказуемого деяния предусмотрена административная ответственность по ч. 3 ст. 19.24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на Смирнова Д.В. подтверждается материалами дела - протоколом об административном правонарушении, где отражена сущность правонарушения, решением Приволжского районного суда г. Казани Республики Татарстан от 18.02.2020 которым в отношении него установлен административный надзор, постановлением по делу об административном правонарушении от 10.04.2022 которым он привлечен к административной ответственности по ч. 1 ст. 19.24 КоАП РФ, заключением о заведении дела административного надзора из которого следует, что он поставлен на профилактический учет, актом посещения поднадзорного лица по месту жительства или пребывания из которого следует, что он 10.03.2022 в 22.45 час. не находился по месту своего прожива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обстоятельств, смягчающих ответственность, суд принимает во внимание признание вины, состояние здоровья лица, привлекаемого к ответственности, его родственников и близких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четом личности лица, неоднократно привлекаемого к ответственности, материального положения, его образа жизни, суд считает необходимым назначить наказание в виде административного ареста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29.9 - 29.10 КоАП РФ, мировой судья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>Смирнова Д. В.</w:t>
      </w:r>
      <w:r>
        <w:rPr>
          <w:rFonts w:eastAsia="Times New Roman"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 и подвергнуть его административному аресту на срок 10 суток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наказания исчислять с момента доставления 17.30 час. 05.05.202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10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