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36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187-01-2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1139-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362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187-01-202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001139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3 ст. 19.24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нина В. В.,</w:t>
      </w:r>
      <w:r>
        <w:rPr>
          <w:color w:val="0000FF"/>
          <w:sz w:val="28"/>
          <w:szCs w:val="28"/>
        </w:rPr>
        <w:t xml:space="preserve"> «сведения о личности обезличен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Решением Набережночелнинского городского суда Республики Татарстан от 21.09.2021 в отношении Калинина В.В. установлен административный надзор и запрет пребывания вне места жительства в период с 22 час. до 6 час., за исключением трудовой деятельности; запрета на выезд за пределы муниципального образования по избранному месту жительства; обязательной явки 2 раза в месяц в органы внутренних дел по месту жительства, пребывания или фактического нахождения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11.2021 постановлением мирового судьи судебного участка № 23 по судебному району города Набережные Челны Республики Татарстан Калинин В.В. привлечен к административной ответственности по ч. 1 ст. 19.24 КоАП РФ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1.05.2022 в 22.15 час. Калинин В.В. не находился по месту своего проживания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линин В.В. на судебном заседании вину признал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За повторное в течение одного года совершение административного правонарушения, предусмотренного ч. 1 настоящей статьи, если эти действия (бездействие) не содержат уголовно наказуемого деяния предусмотрена административная ответственность по ч. 3 ст. 19.24 КоАП РФ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на Калинина В.В. подтверждается материалами дела - протоколом об административном правонарушении, где отражена сущность правонарушения, решением Набережночелнинского городского суда Республики Татарстан от 21.09.2021 которым в отношении него установлен административный надзор, постановлением мирового судьи судебного участка № 23 по судебному району города Набережные Челны Республики Татарстан от 12.11.2021 которым он привлечен к административной ответственности по ч. 1 ст. 19.24 КоАП РФ, заключением о заведении дела административного надзора из которого следует, что он поставлен на профилактический учет, актом посещения поднадзорного лица по месту жительства или пребывания из которого следует, что он 01.05.2022 в 22.15 час. не находился по месту своего проживания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ачестве обстоятельств, смягчающих ответственность, суд принимает во внимание признание вины, состояние здоровья лица, привлекаемого к ответственности, его родственников и близких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четом личности лица, неоднократно привлекаемого к ответственности, материального положения, его образа жизни, суд считает необходимым назначить наказание в виде административного ареста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ст. 29.9 - 29.10 КоАП РФ, мировой судья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признать </w:t>
      </w:r>
      <w:r>
        <w:rPr>
          <w:sz w:val="28"/>
          <w:szCs w:val="28"/>
        </w:rPr>
        <w:t>Калинина В. В.</w:t>
      </w:r>
      <w:r>
        <w:rPr>
          <w:rFonts w:eastAsia="Times New Roman"/>
          <w:sz w:val="28"/>
          <w:szCs w:val="28"/>
        </w:rPr>
        <w:t xml:space="preserve"> виновным в совершении административного правонарушения, предусмотренного ч. 3 ст. 19.24 КоАП РФ и подвергнуть его административному аресту на срок 10 суток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наказания исчислять с момента доставления 8:00 час. 05.05.2022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течение 10 суток со дня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