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5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1136-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5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1136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7.04.2022 в период времени с 6.00 час. до 20.00 час. Калинин В.В. не явился на регистрацию в ОП № 2 «Комсомольский» УМВД России по г. Набережные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07.04.2022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, из которого следует, что ему установлена явка на регистрацию 1, 3 четверг ежемесячно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8:00 час. 05.05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