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СТАНОВЛЕНИЕ</w:t>
      </w:r>
    </w:p>
    <w:tbl>
      <w:tblPr>
        <w:tblW w:w="996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035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5.2022</w:t>
            </w:r>
          </w:p>
        </w:tc>
        <w:tc>
          <w:tcPr>
            <w:tcW w:w="503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абережные Челны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Татарста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3 по судебному району города Набережные Челны Республики Татарстан Кадыров Х.Р., рассмотрев материалы дела об административном правонарушении, предусмотренном ч. 1 ст. 17.3 КоАП РФ, в отношени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мнова Р. В., «сведения о личности обезличен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ода суду не заявлено, права привлеченному к административной ответственности, предусмотренные ст. 25.1 КоАП РФ, ст. 51 Конституции Российской Федерации, разъяснен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04.05.2022 в 11:21 час. Умнов Р.В. находясь в здание мирового суда в д. *** г. Набережные Челны прибыл в качестве обвиняемого на судебный участок № 1, с признаками алкогольного опьянения (резкий запах спиртного изо рта, покраснения кожных покровов лица, шаткая походка), на 1 этаже громко разговаривал, пререкался с мировым судьей судебного участка № 1 по судебному району города Набережные Челны Республики Татарстан, на законные распоряжение мирового судьи судебного участка № 1 по судебному району города Набережные Челны Республики Татарстан о прекращении действий, нарушающих установленные в суде правила не реагировал, был предупрежден об административной ответственности, на повторные требования о прекращении действий, нарушающих установленные в суде правила не реагирова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мнов Р.В. на судебном заседании вину признал, пояснил, что выпил накануне немного алкоголя поскольку не мог уснуть.</w:t>
      </w:r>
    </w:p>
    <w:p>
      <w:pPr>
        <w:pStyle w:val="TextBodyIndent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ыслушав Умнова Р.В. изучив материалы дела, мировой судья приходит к выводу, что его вина в совершении административного правонарушения, предусмотренного ч. 1 ст. 17.3 КоАП РФ, подтверждается совокупностью исследованных судом доказательств: протоколом об административном правонарушении, в котором указана сущность административного правонарушения; рапортами сотрудников службы судебных приставов по обеспечению установленного порядка деятельности судов, п. 5.2 Правил пребывания граждан (посетителей) в зданиях и на территориях судебных участков мировых судей по судебному району города Набережные Челны Республики Татарстан (посетители обязаны, в том числе соблюдать установленный порядок деятельности мировых судей и нормы поведения в общественных местах), пояснениями Умнова Р.В., который пояснил что вчера он немного выпил, и другими материалами данного административного дела, оснований не доверять которым, у мирового судьи нет. </w:t>
      </w:r>
    </w:p>
    <w:p>
      <w:pPr>
        <w:pStyle w:val="TextBodyIndent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воды Умнова Р.В. о том, что он немного выпил накануне поскольку не мог уснуть, не могут являться основанием для прекращении производства по делу.</w:t>
      </w:r>
    </w:p>
    <w:p>
      <w:pPr>
        <w:pStyle w:val="TextBodyIndent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основании анализа перечисленных доказательств и их оценки с точки зрения достоверности, относимости, допустимости и достаточности мировой судья приходит к выводу о доказанности вины Умнова Р.В.</w:t>
      </w:r>
    </w:p>
    <w:p>
      <w:pPr>
        <w:pStyle w:val="TextBodyIndent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йствия Умнова Р.В. мировой судья квалифицирует по ч. 1 ст. 17.3 КоАП РФ, неисполнение законного распоряжения судьи о прекращении действий, нарушающих установленные в суде правила.</w:t>
      </w:r>
    </w:p>
    <w:p>
      <w:pPr>
        <w:pStyle w:val="TextBodyIndent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стоятельством, смягчающим административную ответственность является признание ви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привлечение к административной ответственности за однородные правонарушения в соответствии с п. 2 ч. 1 ст. 4.3 КоАП РФ.</w:t>
      </w:r>
    </w:p>
    <w:p>
      <w:pPr>
        <w:pStyle w:val="TextBodyIndent"/>
        <w:ind w:firstLine="70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нимая во внимание вышеназванные обстоятельства, характер совершенного правонарушения личность виновного, мировой судья приходит к выводу о необходимости назначения ему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TextBodyIndent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основании вышеизложенного, руководствуясь статьями 29.9 - 29.10 КоАП РФ, мировой судья,</w:t>
      </w:r>
    </w:p>
    <w:p>
      <w:pPr>
        <w:pStyle w:val="TextBodyIndent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ИЛ:</w:t>
      </w:r>
    </w:p>
    <w:p>
      <w:pPr>
        <w:pStyle w:val="TextBodyIndent"/>
        <w:rPr/>
      </w:pPr>
      <w:r>
        <w:rPr>
          <w:b w:val="false"/>
          <w:sz w:val="28"/>
          <w:szCs w:val="28"/>
        </w:rPr>
        <w:t>Признать Умнова Р. В. виновным в совершении административного правонарушения, предусмотренного ч. 1 ст. 17.3 КоАП РФ и назначить ему наказание в виде административного ареста сроком на 9 суток.</w:t>
      </w:r>
    </w:p>
    <w:p>
      <w:pPr>
        <w:pStyle w:val="TextBodyIndent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  <w:t>Срок административного ареста исчислять с 11:21 час. 04.05.2022.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 может быть обжаловано в Набережночелнинский городской суд в течение 10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>подпись</w:t>
        <w:tab/>
        <w:tab/>
        <w:tab/>
        <w:t>Х.Р. Кадыро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Основной текст (5)"/>
    <w:qFormat/>
    <w:rPr>
      <w:i/>
      <w:iCs/>
      <w:sz w:val="27"/>
      <w:szCs w:val="27"/>
      <w:u w:val="single"/>
      <w:lang w:bidi="ar-SA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