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577215</wp:posOffset>
                </wp:positionV>
                <wp:extent cx="180784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351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5.75pt;mso-wrap-distance-left:9.05pt;mso-wrap-distance-right:9.05pt;mso-wrap-distance-top:0pt;mso-wrap-distance-bottom:0pt;margin-top:-45.4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5-351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Азиева И. Р., «сведения о личности обезличены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8.04.2022 в 09.33 час. в здание мирового суда в д. *** г. Набережные Челны прибыл Азиев И.Р. на судебное заседание на судебный участок № 16, с признаками алкогольного опьянения (резкий запах спиртного изо рта, покраснением кожных покровов). Ему было отказано в доступе в здание в соответствии с п. 4.1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– в здания мировых судей посетители не допускаются в случаях прибытия с признаками алкогольного опьянения, Азиев И.Р. отказался покинуть здание, тем самым нарушил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 нарушающие установленные правила в суде ответил отказом, на повторные требования не реагирова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зиев И.Р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лицо привлекаемое к административной ответственности, исследовав материалы дела, мировой судья приходит к следующему. 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Вина Азиева И.Р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2-4), в которых указаны противоправные действия аналогичные протоколу, признанием вины в совершенном административном правонарушении (л.д. 1)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Азиевым А.Р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Азиева И. Р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р/с </w:t>
      </w:r>
      <w:r>
        <w:rPr>
          <w:sz w:val="27"/>
          <w:szCs w:val="27"/>
          <w:shd w:fill="FFFFFF" w:val="clear"/>
        </w:rPr>
        <w:t>03100643000000011100</w:t>
      </w:r>
      <w:r>
        <w:rPr>
          <w:sz w:val="27"/>
          <w:szCs w:val="27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БИК </w:t>
      </w:r>
      <w:r>
        <w:rPr>
          <w:sz w:val="27"/>
          <w:szCs w:val="27"/>
          <w:shd w:fill="FFFFFF" w:val="clear"/>
        </w:rPr>
        <w:t>01920540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ИНН/КПП </w:t>
      </w:r>
      <w:r>
        <w:rPr>
          <w:sz w:val="27"/>
          <w:szCs w:val="27"/>
          <w:shd w:fill="FFFFFF" w:val="clear"/>
        </w:rPr>
        <w:t>1654003139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shd w:fill="FFFFFF" w:val="clear"/>
        </w:rPr>
        <w:t>165501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ОКТМО </w:t>
      </w:r>
      <w:r>
        <w:rPr>
          <w:sz w:val="27"/>
          <w:szCs w:val="27"/>
          <w:shd w:fill="FFFFFF" w:val="clear"/>
        </w:rPr>
        <w:t>92701000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БК </w:t>
      </w:r>
      <w:r>
        <w:rPr>
          <w:color w:val="000000"/>
          <w:sz w:val="27"/>
          <w:szCs w:val="27"/>
          <w:shd w:fill="FFFFFF" w:val="clear"/>
        </w:rPr>
        <w:t>7311160117301900014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УИН </w:t>
      </w:r>
      <w:r>
        <w:rPr>
          <w:bCs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7"/>
          <w:szCs w:val="27"/>
        </w:rPr>
        <w:t>ms.4223@tatar.ru</w:t>
      </w:r>
      <w:r>
        <w:rPr>
          <w:sz w:val="27"/>
          <w:szCs w:val="27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