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4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104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4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104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нова В. Г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05.01.2022 Портнов В.Г. привлечен к административной ответственности по ч. 2 ст. 12.12 КоАП РФ в виде штрафа в размере 800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нов В.Г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Портнова В.Г., </w:t>
      </w:r>
      <w:r>
        <w:rPr>
          <w:rFonts w:eastAsia="Calibri"/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по делу об административном правонарушении *** от 05.01.2022 вступило в законную силу 17.01.2022, лицу, привлеченному к административной ответственности, следовало уплатить штраф в срок не позднее 17.03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совершения административного правонарушения 18.03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г. Набережные Челны ул. М. Жукова д. 34 кв. 327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Портнова В.Г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18810216221984290521 от 05.01.2022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у Портнова В.Г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оАП РФ, мировой суд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Портнова В. Г.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ареста сроком на 3 сут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18.40 час. 28.04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