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4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10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4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10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нова В. Г.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07.01.2022 Портнов В.Г. привлечен к административной ответственности по ч. 1 ст. 12.2 КоАП РФ в виде штрафа в размере 500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нов В.Г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Портнова В.Г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по делу об административном правонарушении ***от 07.01.2022 вступило в законную силу 17.01.2022, лицу, привлеченному к административной ответственности, следовало уплатить штраф в срок не позднее 17.03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совершения административного правонарушения 18.03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г. Набережные Челны ул. ***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Портнова В.Г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07.01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Портнова В.Г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Портнова В. Г.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ареста сроком на 3 сут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18.40 час. 28.04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