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-634365</wp:posOffset>
                </wp:positionV>
                <wp:extent cx="35140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34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ИД: 16 </w:t>
                            </w:r>
                            <w:r>
                              <w:rPr>
                                <w:lang w:val="en-US"/>
                              </w:rPr>
                              <w:t>MS 0187-01-2022-001102-3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34.9pt;mso-wrap-distance-left:9.05pt;mso-wrap-distance-right:9.05pt;mso-wrap-distance-top:0pt;mso-wrap-distance-bottom:0pt;margin-top:-49.95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34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УИД: 16 </w:t>
                      </w:r>
                      <w:r>
                        <w:rPr>
                          <w:lang w:val="en-US"/>
                        </w:rPr>
                        <w:t>MS 0187-01-2022-001102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а Е. Б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04.2022 в 14.55 час. Белов Е.Б. возле д. *** г. Н. Челны в сторону нового города, находился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в Е.Б.</w:t>
      </w:r>
      <w:r>
        <w:rPr>
          <w:rFonts w:eastAsia="Calibri"/>
          <w:sz w:val="28"/>
          <w:szCs w:val="28"/>
        </w:rPr>
        <w:t xml:space="preserve"> на судебном заседании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Белова Е.Б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, совершение административного правонарушения по ст. 20.21 КоАП РФ впервы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лова Е. Б. виновным в совершении правонарушения, предусмотренного ст. 20.21 КоАП РФ и назначить ему наказание в виде штрафа в размере 500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203010021 140, ОКТМО 92701000001, УИН *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